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EPARTMENT OF PHYSIC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MAL MOHAMED COLLEGE (AUTONOMOUS), TIRUCHIRAPPALLI – 20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G COURSE PATTERN FROM 2008 – 0</w:t>
      </w:r>
      <w:r>
        <w:rPr/>
        <w:t xml:space="preserve">9 ONWARDS </w:t>
      </w:r>
    </w:p>
    <w:tbl>
      <w:tblPr>
        <w:tblW w:w="1085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4"/>
        <w:gridCol w:w="1921"/>
        <w:gridCol w:w="2712"/>
        <w:gridCol w:w="773"/>
        <w:gridCol w:w="773"/>
        <w:gridCol w:w="773"/>
        <w:gridCol w:w="774"/>
        <w:gridCol w:w="900"/>
      </w:tblGrid>
      <w:tr>
        <w:trPr>
          <w:trHeight w:val="1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JECT CO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UR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JECT TIT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S / WEE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CRED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. MAR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.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K</w:t>
            </w:r>
          </w:p>
        </w:tc>
      </w:tr>
      <w:tr>
        <w:trPr>
          <w:trHeight w:val="3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1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cal Dynamics &amp; relativit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1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Physics – 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PPH 1403 – A:P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II (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– I (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1403 – B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II (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– I (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1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magnetic theor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14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 V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tional Physic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4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V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Physics – 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4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V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istical Mechanic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4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V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mic and Molecular Physic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409 – A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X (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I (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409 – B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IX (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I (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2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linear Dynamics and Fibre Optic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34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um Mechanic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3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lectronics - 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3412 – A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I (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II (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3412 – B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I (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II (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PPH 3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– 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tate Physic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3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– 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al Physic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4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and Particle Physic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414 – A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V (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V (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414 – B: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XIV (b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V (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– 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lectronics – 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5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– I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trasonic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PPH 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Wor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and  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 xml:space="preserve">                                       </w:t>
      </w:r>
      <w:r>
        <w:rPr>
          <w:b w:val="false"/>
          <w:bCs w:val="false"/>
        </w:rPr>
        <w:t>(0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 xml:space="preserve">PPH </w:t>
      </w:r>
      <w:r>
        <w:rPr>
          <w:b w:val="false"/>
          <w:bCs w:val="false"/>
          <w:lang w:val="en-US"/>
        </w:rPr>
        <w:t>2408</w:t>
      </w:r>
      <w:r>
        <w:rPr>
          <w:b w:val="false"/>
          <w:bCs w:val="false"/>
        </w:rPr>
        <w:t>)                                                                                                                                                           (6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Hrs/ 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Credits)</w:t>
      </w:r>
    </w:p>
    <w:p>
      <w:pPr>
        <w:pStyle w:val="Heading"/>
        <w:rPr>
          <w:sz w:val="18"/>
        </w:rPr>
      </w:pPr>
      <w:r>
        <w:rPr/>
        <w:t>ATOMIC AND MOLECULAR PHYS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UNIT –I : ATOMIC STRUCTURE</w:t>
      </w:r>
    </w:p>
    <w:p>
      <w:pPr>
        <w:pStyle w:val="Normal"/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TextBody"/>
        <w:rPr/>
      </w:pPr>
      <w:r>
        <w:rPr>
          <w:sz w:val="22"/>
        </w:rPr>
        <w:tab/>
        <w:t>Quantum states of electron in atoms – Hydrogen atom spectrom - Electron spin – Stern Gerlach Experiment – Spin-orbit   interaction – Lande</w:t>
      </w:r>
      <w:r>
        <w:rPr>
          <w:sz w:val="22"/>
          <w:lang w:val="en-US"/>
        </w:rPr>
        <w:t>’s</w:t>
      </w:r>
      <w:r>
        <w:rPr>
          <w:sz w:val="22"/>
        </w:rPr>
        <w:t xml:space="preserve"> interval rule – Two electron systems- LS – JJ coupling schemes – Fine structure- Spectroscopic terms and selection rules- Hyperfine structu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gh Resolution Spectroscopy:-  Lummer-Gherke  Interferro meter – Fabry-Perot interferrometer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UNIT – II : APPROXIMATIONS IN ATOMIC AND MOLECULAR STRUCTURE</w:t>
      </w:r>
    </w:p>
    <w:p>
      <w:pPr>
        <w:pStyle w:val="Normal"/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</w:rPr>
        <w:t xml:space="preserve">Central field approximation – Thomas Fermi Statistical Model-Hartree self consistent field Theory – Hartree-Fock equation – Hydrogen ion – Born-oppenheimer apprximation – Heitlar-London </w:t>
      </w:r>
      <w:r>
        <w:rPr>
          <w:sz w:val="22"/>
          <w:lang w:val="en-US"/>
        </w:rPr>
        <w:t xml:space="preserve">theory </w:t>
      </w:r>
      <w:r>
        <w:rPr>
          <w:sz w:val="22"/>
        </w:rPr>
        <w:t>of hydrogen</w:t>
      </w:r>
      <w:r>
        <w:rPr>
          <w:sz w:val="22"/>
          <w:lang w:val="en-US"/>
        </w:rPr>
        <w:t xml:space="preserve"> atom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Molecular Orbital theory : Concept of atomic, hybrid and Molecular orbit – LCAO treatment of Molecular Orbit of CH</w:t>
      </w:r>
      <w:r>
        <w:rPr>
          <w:sz w:val="22"/>
          <w:vertAlign w:val="subscript"/>
        </w:rPr>
        <w:t>4</w:t>
      </w:r>
      <w:r>
        <w:rPr>
          <w:sz w:val="22"/>
        </w:rPr>
        <w:t>,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 xml:space="preserve">6 </w:t>
      </w:r>
      <w:r>
        <w:rPr>
          <w:sz w:val="22"/>
        </w:rPr>
        <w:t>and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/>
          <w:bCs/>
          <w:sz w:val="22"/>
          <w:u w:val="none"/>
        </w:rPr>
        <w:t xml:space="preserve">UNIT - III  :  SPECTRA OF DIATOMIC AND POLYATOMIC MOLECULES </w:t>
      </w:r>
      <w:r>
        <w:rPr>
          <w:b/>
          <w:bCs/>
          <w:sz w:val="22"/>
          <w:u w:val="none"/>
          <w:lang w:val="en-US"/>
        </w:rPr>
        <w:t xml:space="preserve"> </w:t>
      </w:r>
      <w:r>
        <w:rPr>
          <w:b/>
          <w:bCs/>
          <w:sz w:val="22"/>
          <w:u w:val="none"/>
        </w:rPr>
        <w:t xml:space="preserve">– </w:t>
      </w:r>
      <w:r>
        <w:rPr>
          <w:b/>
          <w:bCs/>
          <w:sz w:val="22"/>
          <w:u w:val="none"/>
          <w:lang w:val="en-US"/>
        </w:rPr>
        <w:t xml:space="preserve"> </w:t>
      </w:r>
    </w:p>
    <w:p>
      <w:pPr>
        <w:pStyle w:val="Heading2"/>
        <w:rPr/>
      </w:pPr>
      <w:r>
        <w:rPr>
          <w:b/>
          <w:bCs/>
          <w:sz w:val="22"/>
          <w:u w:val="none"/>
          <w:lang w:val="en-US"/>
        </w:rPr>
        <w:t xml:space="preserve">                       </w:t>
      </w:r>
      <w:r>
        <w:rPr>
          <w:b/>
          <w:bCs/>
          <w:sz w:val="22"/>
          <w:u w:val="none"/>
        </w:rPr>
        <w:t>MICROWAVE  SPECTROSCOPY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Rotational spectra of diatomic molecules – Rigid rotator – Non-rigid rotator – effect of isotopic substitiution – Rotational spectra of polyatomic molecules – Linear, symmetric top and asymmetric top molecule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IR spectroscopy :Vibrating diatomic molecules – vibrating rotator – Linear, symmetric top molecule – characteristic and group frequencies – evaluation of molecular constants from vibrational spectral data. 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 xml:space="preserve">UNIT - IV  : RAMAN SPECTROSCOPY </w:t>
      </w:r>
    </w:p>
    <w:p>
      <w:pPr>
        <w:pStyle w:val="Normal"/>
        <w:rPr>
          <w:b/>
          <w:b/>
          <w:bCs/>
          <w:sz w:val="10"/>
          <w:u w:val="none"/>
        </w:rPr>
      </w:pPr>
      <w:r>
        <w:rPr>
          <w:b/>
          <w:bCs/>
          <w:sz w:val="10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Raman effect – quantum theory of Raman effect – Rotational and vibrational Raman shifts of diatomic molecules – selection rules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Electronic spectroscopy of molecules : Electronic spectra of diatomic molecules-Frank-Condon principles – dissociation energy and dissociation product – Rotational fine structure of electronic vibration transis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T –V :   RESONANCE SPECTROSCOPY</w:t>
      </w:r>
    </w:p>
    <w:p>
      <w:pPr>
        <w:pStyle w:val="Normal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MR – basic principles – quantum mechanical description – spin-spin and spin-lattice relaxation times – Experimental methods – pulse method – high resolution method – ESR spectrascopy : ESR – Basic principle – ESR specrtrometer – Nuclear interaction and hyperfine structure – relaxation effect –  g-characteristics – Free radical study and biological application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</w:rPr>
        <w:t>BOOKS FOR STUD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.N. Banwel, Fundamentals of Molecular Spectrascopy, McGeraw Hill, New York, 4th edition (1999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ite, Introduction to Atomic spectra, Prentice Hall, New Delhi, 198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. Herzberg, Molecular spectra and molecular structure, Vol I, II , III, Vannostrand Reinhold C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nas Chanda, Atomic structure and chemical bond, Tata McGraw Hill Ltd. New Delhi 4th ed. (1999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.K. Chandra, Introductory Quantum chemistry, Tata McGraw Hill Ltd. New Delhi  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 xml:space="preserve">4th ed.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BOOKS FOR RE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.M. Barrow, Introduction to Molecular Spectroscopy, McGraw Hill Ltd. Singapore (1985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ple, Schneiduer and Berstein , High Resolution NMR. McGraw Hill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.P. Siltcher, Principles of magnetic resonance, Harper and 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08PPH 1401</w:t>
      </w:r>
    </w:p>
    <w:p>
      <w:pPr>
        <w:pStyle w:val="Normal"/>
        <w:jc w:val="right"/>
        <w:rPr/>
      </w:pPr>
      <w:r>
        <w:rPr/>
        <w:t>(6Hrs / 4 Credits)</w:t>
      </w:r>
    </w:p>
    <w:p>
      <w:pPr>
        <w:pStyle w:val="Normal"/>
        <w:jc w:val="center"/>
        <w:rPr/>
      </w:pPr>
      <w:r>
        <w:rPr>
          <w:b/>
          <w:sz w:val="32"/>
        </w:rPr>
        <w:t>Classical Dynamics and Relativi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 I</w:t>
        <w:tab/>
        <w:t>LAGRANGIAN DYNAMIC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raints – generalized co-ordinates – D’Alembert’s principle and Lagrangian equation – Hamilton’s principle – Lagrange’s equation of motion – Applications – simple pendulum, Atwood’s machine – LC circuit – Motion under central force field – Kepler problem – Superiority of Lagrange’s approach over Newtonian mechanics.</w:t>
      </w:r>
    </w:p>
    <w:p>
      <w:pPr>
        <w:pStyle w:val="Normal"/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 II</w:t>
        <w:tab/>
        <w:t>RIGID BODY DYNAMICS &amp; OSCILLATORY MO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uler angles – Moments and products of inertia – Euler’s equations – symmetrical to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ory of small oscillations – Normal modes and frequencies – Two  coupled harmonic oscillators – Linear tri atomic molecules.</w:t>
      </w:r>
    </w:p>
    <w:p>
      <w:pPr>
        <w:pStyle w:val="Normal"/>
        <w:spacing w:lineRule="auto" w:line="360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 III</w:t>
        <w:tab/>
        <w:t>HAMILTONIAN DYNAMIC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egendre transformations and Hamilton’s canonical equations of motion – Cyclic coordinates – Hamilton’s canonical equations – Hamilton’s equations from variational principle – Principle of least action – Harmonic oscillator – Compound pendulum – Charged particle moving in an electro magnetic field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NIT – IV</w:t>
        <w:tab/>
      </w:r>
      <w:r>
        <w:rPr>
          <w:b/>
          <w:sz w:val="20"/>
          <w:szCs w:val="20"/>
        </w:rPr>
        <w:t>CANONICAL TRANSFORMATIONS &amp; HAMILTONIAN – JACOBI THEORY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anonical transformation – Harmonic oscillator – Fundamentals of Poisson brackets - Poisson Bracket in Canonical invariant – Hamilton’s equation in terms of Poisson bracket - Hamilton-Jacobi Method – Hamilton’s characteristics function – Physical significance – Applications – 1-D Harmonic oscillator – Kepler’s problem – Action angle variables – Kepler’s problem in action angle variables &amp; 1-D Harmonic oscillato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– V</w:t>
        <w:tab/>
        <w:t>RELATIVISTIC MECHANIC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inkowski’s space – Lorentz transformation – Lorentz transformation in real four dimensional space – co-variant  four dimensional formulation – Force and energy equation in relativistic mechanics – Thomas precession – Elements of general relativity.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3"/>
        <w:spacing w:lineRule="auto" w:line="360"/>
        <w:rPr>
          <w:szCs w:val="22"/>
        </w:rPr>
      </w:pPr>
      <w:r>
        <w:rPr>
          <w:szCs w:val="22"/>
        </w:rPr>
        <w:t>BOOKS FOR STUDY &amp; REFERENCE</w:t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lassical Mechanics by J.C.Upadhyaya -Himalaya Publishing Hou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istic Mechanics by Satya Prakas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lassical Mechanics by H.Goldstein - Narosa Book Distributo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lassical Mechanics by N.C.Rana andP.S.Joag - Tata McGraw Hill, New Delhi</w:t>
      </w:r>
      <w:r>
        <w:br w:type="page"/>
      </w:r>
    </w:p>
    <w:p>
      <w:pPr>
        <w:pStyle w:val="Heading"/>
        <w:jc w:val="right"/>
        <w:rPr>
          <w:lang w:val="en-US"/>
        </w:rPr>
      </w:pPr>
      <w:r>
        <w:rPr/>
        <w:t>0</w:t>
      </w:r>
      <w:r>
        <w:rPr>
          <w:lang w:val="en-US"/>
        </w:rPr>
        <w:t>8</w:t>
      </w:r>
      <w:r>
        <w:rPr/>
        <w:t>PPH</w:t>
      </w:r>
      <w:r>
        <w:rPr>
          <w:lang w:val="en-US"/>
        </w:rPr>
        <w:t xml:space="preserve"> 14</w:t>
      </w:r>
      <w:r>
        <w:rPr/>
        <w:t>0</w:t>
      </w:r>
      <w:r>
        <w:rPr>
          <w:lang w:val="en-US"/>
        </w:rPr>
        <w:t>5</w:t>
      </w:r>
    </w:p>
    <w:p>
      <w:pPr>
        <w:pStyle w:val="Heading"/>
        <w:jc w:val="right"/>
        <w:rPr/>
      </w:pPr>
      <w:r>
        <w:rPr/>
        <w:t xml:space="preserve">6 Hrs / 4 credits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MPUTATIONAL PHYSICS</w:t>
      </w:r>
    </w:p>
    <w:p>
      <w:pPr>
        <w:pStyle w:val="Heading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1"/>
        <w:spacing w:lineRule="auto" w:line="288"/>
        <w:jc w:val="both"/>
        <w:rPr/>
      </w:pPr>
      <w:r>
        <w:rPr>
          <w:sz w:val="20"/>
          <w:szCs w:val="20"/>
        </w:rPr>
        <w:t>UNIT – I : C</w:t>
      </w:r>
      <w:r>
        <w:rPr>
          <w:sz w:val="20"/>
          <w:szCs w:val="20"/>
          <w:lang w:val="en-US"/>
        </w:rPr>
        <w:t xml:space="preserve"> – FUNDAMENTALS </w:t>
      </w:r>
    </w:p>
    <w:p>
      <w:pPr>
        <w:pStyle w:val="Normal"/>
        <w:spacing w:lineRule="auto" w:line="288"/>
        <w:jc w:val="both"/>
        <w:rPr/>
      </w:pPr>
      <w:r>
        <w:rPr/>
        <w:tab/>
        <w:t>Program structure – Character set – Identifier and keywords – Variables – Constant – data types – Operators: Arithmetic operators – Relational operators – Logical operators – Assign operators – increment &amp; decrement operators – Conditional operators – Bitwise operator – Special operators – Arithmetic expression – Evaluation of expressions – Precedence of operator and its associativity – Formatted i/p and o/p function: Scanf( ) and Printf( ).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88"/>
        <w:jc w:val="both"/>
        <w:rPr/>
      </w:pPr>
      <w:r>
        <w:rPr>
          <w:sz w:val="20"/>
          <w:szCs w:val="20"/>
        </w:rPr>
        <w:t xml:space="preserve">UNIT –II : </w:t>
      </w:r>
      <w:r>
        <w:rPr>
          <w:sz w:val="20"/>
          <w:szCs w:val="20"/>
          <w:lang w:val="en-US"/>
        </w:rPr>
        <w:t>CONTROL CONSTRUCT, ARRAY AND FUNCTION</w:t>
      </w:r>
    </w:p>
    <w:p>
      <w:pPr>
        <w:pStyle w:val="Normal"/>
        <w:spacing w:lineRule="auto" w:line="288"/>
        <w:jc w:val="both"/>
        <w:rPr/>
      </w:pPr>
      <w:r>
        <w:rPr/>
        <w:tab/>
        <w:t>Control construct: Decision making – if, if…else, nested if…else and else…if ladder – Switch statement – Loop construct: while, do…while and For loop – Array: defining an array – Processing an array (one dimensional and two dimensional arrays) – Functions: Defining a function – Accessing a function – Function prototype – Passing arguments to a function – Recursion.</w:t>
        <w:tab/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88"/>
        <w:jc w:val="both"/>
        <w:rPr/>
      </w:pPr>
      <w:r>
        <w:rPr>
          <w:sz w:val="20"/>
          <w:szCs w:val="20"/>
        </w:rPr>
        <w:t xml:space="preserve">UNIT –III : </w:t>
      </w:r>
      <w:r>
        <w:rPr>
          <w:sz w:val="20"/>
          <w:szCs w:val="20"/>
          <w:lang w:val="en-US"/>
        </w:rPr>
        <w:t>STRUCTURE, POINTER &amp; FILE OPERATORS</w:t>
      </w:r>
    </w:p>
    <w:p>
      <w:pPr>
        <w:pStyle w:val="Normal"/>
        <w:spacing w:lineRule="auto" w:line="288"/>
        <w:jc w:val="both"/>
        <w:rPr/>
      </w:pPr>
      <w:r>
        <w:rPr/>
        <w:tab/>
        <w:t>Structure definition – giving value to its member – structure initialization – Array of structure – Structure within structures – Structure and functions – Unio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Pointers: Understanding of Pointers – Pointer declaration – Passing Pointer to functio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File operators – Declaring file – Opening and Closing files.</w:t>
      </w:r>
    </w:p>
    <w:p>
      <w:pPr>
        <w:pStyle w:val="Normal"/>
        <w:spacing w:lineRule="auto" w:line="288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NIT – IV : NUMERICAL METHODS</w:t>
      </w:r>
    </w:p>
    <w:p>
      <w:pPr>
        <w:pStyle w:val="Normal"/>
        <w:spacing w:lineRule="auto" w:line="288"/>
        <w:jc w:val="both"/>
        <w:rPr/>
      </w:pPr>
      <w:r>
        <w:rPr/>
        <w:tab/>
        <w:t>Iterative solution of non linear equations – The Newton Raphson method – Gauss elimination method – Gauss-Seidal method – the method of least squares – numerical integration of first order differential  equations – Trapezoidal rule Simpson’s rule(one-third) – error estimate – Euler and Runge-Kutta II order methods.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T – V : PHYSICS APPLICATIONS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Projectile motion – motion of satellite – oscillatory – motion – motion of damped forced oscillator – wave packet and uncertainty relation – cicuit analysis of using Kirchhoff’s laws – random number generation – multiplicative – congruencial generator technique – monte carlo simulation – determination of value of  </w:t>
      </w:r>
      <w:r>
        <w:rPr>
          <w:rFonts w:eastAsia="Symbol" w:cs="Symbol" w:ascii="Symbol" w:hAnsi="Symbol"/>
        </w:rPr>
        <w:t></w:t>
      </w:r>
      <w:r>
        <w:rPr/>
        <w:t xml:space="preserve"> using monte carlo techniques – monte carlo simulation of radioactivit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BOOKS FOR STUDY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armming  in ANSI C by E. Balagurusamy (second edition), Tata Mc Graw Hill Publishing Compan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umerical Methods by E. Balagurusamy , Tata Mc Graw Hill Publishing Com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ational Physics An Introduction by R . C . Verma , P. K. Ahluvalia, K.C.Sharma ,New age International (P) Ltd., Publisher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BOOKS FOR REFERENCE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umerical Methods by M.K. Venkatarama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hysics through C-Programming by s.Palaniswamy,Pragathi Prakasan.</w:t>
      </w:r>
      <w:r>
        <w:br w:type="page"/>
      </w:r>
    </w:p>
    <w:p>
      <w:pPr>
        <w:pStyle w:val="Normal"/>
        <w:jc w:val="both"/>
        <w:rPr/>
      </w:pPr>
      <w:r>
        <w:rPr/>
        <w:t xml:space="preserve">    </w:t>
      </w:r>
      <w:r>
        <w:rPr/>
        <w:t>08PPH1404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(6 hrs/4 Credi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 MAGNETIC THEOR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: I</w:t>
        <w:tab/>
        <w:t xml:space="preserve">  Electrostatics and Electric Fields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both"/>
        <w:rPr/>
      </w:pPr>
      <w:r>
        <w:rPr/>
        <w:tab/>
        <w:t>Coulomb’s law – Continuous charge distribution – Gauss law(statement) – Electric Potential – Poisson’s equation  and Laplace’s Equation – Potential due to localized charge distribution – Laplace’s equation in one, two and three dimensions – method of images – Multipole expansions – Gauss’ law in the presence of dielectrics.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: II   Magnetostatics and Magnetic Fields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both"/>
        <w:rPr/>
      </w:pPr>
      <w:r>
        <w:rPr/>
        <w:tab/>
        <w:t>Lorentz force law – Statement of Biot and Savart law – Magnetic field due to a steady current – Ampere’s law in differential form – Multipole expansion – Boundary conditions – Magnetic susceptibility and permeability in linear and non-linear media.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: III   Electrodynamics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both"/>
        <w:rPr/>
      </w:pPr>
      <w:r>
        <w:rPr/>
        <w:tab/>
        <w:t>Maxwell’s equations in matter – Continuity equation – Poynting’s theorem – Conservation laws of energy &amp; momentum – Newton’s III law in electrodynamics – Maxwell’s stress tensor – Angular momentum.</w:t>
      </w:r>
    </w:p>
    <w:p>
      <w:pPr>
        <w:pStyle w:val="Normal"/>
        <w:spacing w:lineRule="auto" w:line="312"/>
        <w:jc w:val="both"/>
        <w:rPr/>
      </w:pPr>
      <w:r>
        <w:rPr/>
        <w:tab/>
        <w:t>Plane wave propagation – reflection, transmission and polarization – Reflection at a conduction surface – Principle of wave guides – TE, TM waves – Multicavity Klystron – Traveling wave tube – Attenuator - Co-axial transmission lines – Attenuation of electromagnetic waves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: IV   Potentials and Fields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both"/>
        <w:rPr/>
      </w:pPr>
      <w:r>
        <w:rPr/>
        <w:tab/>
        <w:t>Scalar and vector potentials – Gauge transformations – Coulomb and Lorentz gauge – Retarded potentials – Jefimenko equations – Point charges – Lienard Wiechart potentials – Electric and magnetic fields of moving point charge.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: V    Relativistic Electrodynamics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Concept of four vectors – Covariance of electrodynamic equations – Maxwell’s equations in four vector – Transformations of electromagnetic fields – four vector form of Lorentz equations – Lagrangian and Hamiltonian force equations for a relativistic charged particle – Particle drifts in non-uniform magnetic fields – Relativistic corrections to the Lagrangian for interacting charged particles 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Books for study :</w:t>
      </w:r>
    </w:p>
    <w:p>
      <w:pPr>
        <w:pStyle w:val="Normal"/>
        <w:spacing w:lineRule="auto" w:line="312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.D. Jackson – Classical Electrodynamics, John-Wiley &amp; So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.N. Ghosh – Electromagnetic Theory &amp; Wave propagation – Narosa Publishing hou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vid J. Griffiths – Introduction to Electrodynamics – Prentice Hall of India PVT Ltd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ference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dward C.Jordan &amp; Keith . G. Balman – Electromagnetic waves and radiating systems -  Prentice Hall of India PVT Ltd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ald K. Wangsness – Electromagnetic fields – John wiley &amp; son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.B. Laud -</w:t>
        <w:tab/>
        <w:t>Electromagnetics – Wiley Eastern Ltd.</w:t>
      </w:r>
    </w:p>
    <w:p>
      <w:pPr>
        <w:pStyle w:val="Heading"/>
        <w:jc w:val="right"/>
        <w:rPr/>
      </w:pPr>
      <w:r>
        <w:rPr>
          <w:b w:val="false"/>
          <w:bCs w:val="false"/>
        </w:rPr>
        <w:t>08PPH 2406</w:t>
      </w:r>
    </w:p>
    <w:p>
      <w:pPr>
        <w:pStyle w:val="Heading"/>
        <w:jc w:val="right"/>
        <w:rPr/>
      </w:pPr>
      <w:r>
        <w:rPr>
          <w:b w:val="false"/>
          <w:bCs w:val="false"/>
        </w:rPr>
        <w:t>(6 Hrs/ 5 Credits)</w:t>
      </w:r>
    </w:p>
    <w:p>
      <w:pPr>
        <w:pStyle w:val="Heading"/>
        <w:rPr>
          <w:sz w:val="14"/>
        </w:rPr>
      </w:pPr>
      <w:r>
        <w:rPr/>
        <w:t xml:space="preserve">MATHEMATICAL PHYSICS II   </w:t>
      </w:r>
    </w:p>
    <w:p>
      <w:pPr>
        <w:pStyle w:val="Subtitle"/>
        <w:numPr>
          <w:ilvl w:val="0"/>
          <w:numId w:val="0"/>
        </w:numPr>
        <w:ind w:left="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0"/>
          <w:u w:val="none"/>
        </w:rPr>
      </w:pPr>
      <w:r>
        <w:rPr>
          <w:sz w:val="18"/>
          <w:u w:val="none"/>
        </w:rPr>
        <w:t>UNIT:  I</w:t>
        <w:tab/>
        <w:tab/>
        <w:t>DIFFERENTIAL EQUATION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ab/>
      </w:r>
      <w:r>
        <w:rPr>
          <w:b w:val="false"/>
          <w:sz w:val="20"/>
          <w:u w:val="none"/>
        </w:rPr>
        <w:t>Partial differential equation – The method of separation of variables – Seperation of Helmholtz equation in Cartesian, spherical polar, cylindrical co-ordinates – Laplace’s equations in various coordinates systems – Diffusion equation interms of Helmholtz function – Diffusion equation in cylindrical , spherical coordinates – Connonical forms – Elliptical, parabolic, hyperbolic equations – general solution of the one dimensional wave equation – Uniqueness theorem – Adjoint operators – Transformation and classification of P.D.E.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18"/>
          <w:u w:val="none"/>
        </w:rPr>
        <w:t>UNIT : II</w:t>
        <w:tab/>
        <w:t>LINEAR VECTOR SPACE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Definition – Subspace – Linear combination of vectors – Change of Basis &amp; Dimension of vectors – Isomerism of vector spaces – Norm of a vector – Distance between two vectors -  Basis  – Inner Product- Linear dependence and independence of vector – bilinear and quadratic forms –Schmidt’s orthogonalisation process –Schwartz inequality – Expansion theorem – Examples: Bernoulli’s theorem, Euler’s equations.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sz w:val="18"/>
        </w:rPr>
      </w:pPr>
      <w:r>
        <w:rPr>
          <w:sz w:val="18"/>
          <w:u w:val="none"/>
        </w:rPr>
        <w:t>UNIT : III</w:t>
        <w:tab/>
        <w:t>SPECIAL FUNCTIONS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Gamma and beta function –Definition – Recurrence formula for Gamma function other form of Beta function –Relation between beta and gamma function – Series solution of Legendre, Laugurre and Hermite differential equations –Generating function Rodrigue’s formula –Orthogonality relation – Important recurrence relation – Series solution of Bessel differential equation – Recurrence formula for Bessel function – Generating for Bessel function.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20"/>
          <w:u w:val="none"/>
        </w:rPr>
        <w:t xml:space="preserve"> </w:t>
      </w:r>
      <w:r>
        <w:rPr>
          <w:sz w:val="18"/>
          <w:u w:val="none"/>
        </w:rPr>
        <w:t>UNIT: IV</w:t>
        <w:tab/>
        <w:t>DIRAC DELTA FUNCTION, GREENS FUNCTION AND INTEGRAL EQUATIONS</w:t>
        <w:tab/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Dirac - Delta function –Derivative of Delta function –Green’s function – Introduction – Green’s functions for one dimensional case –Symmetry property of green’s function   -Application in one-dimensional case –Fredhelm and volterra type integral equation – Solution of Poisson’s equation – Quantum mechanical scattering using Green’s function. 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</w:t>
      </w:r>
      <w:r>
        <w:rPr>
          <w:sz w:val="18"/>
          <w:u w:val="none"/>
        </w:rPr>
        <w:t xml:space="preserve">UNIT:  V </w:t>
        <w:tab/>
        <w:t>GROUP THEORY</w:t>
      </w:r>
      <w:r>
        <w:rPr>
          <w:sz w:val="20"/>
          <w:u w:val="none"/>
        </w:rPr>
        <w:tab/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0"/>
          <w:u w:val="none"/>
        </w:rPr>
        <w:tab/>
        <w:t>Basic definition – multiplication table – subgroups, cosets and classes –Direct product groups –Point groups and space groups –Representation theory –Homomorphism and isomphism –Reducible and irreducible representation –Schur’s lemma I and II (Statements Only)   -The great Orthogonality theorem  -Character table-  C</w:t>
      </w:r>
      <w:r>
        <w:rPr>
          <w:b w:val="false"/>
          <w:bCs w:val="false"/>
          <w:sz w:val="20"/>
          <w:u w:val="none"/>
          <w:vertAlign w:val="subscript"/>
        </w:rPr>
        <w:t>2v</w:t>
      </w:r>
      <w:r>
        <w:rPr>
          <w:b w:val="false"/>
          <w:bCs w:val="false"/>
          <w:sz w:val="20"/>
          <w:u w:val="none"/>
        </w:rPr>
        <w:t xml:space="preserve"> &amp; C</w:t>
      </w:r>
      <w:r>
        <w:rPr>
          <w:b w:val="false"/>
          <w:bCs w:val="false"/>
          <w:sz w:val="20"/>
          <w:u w:val="none"/>
          <w:vertAlign w:val="subscript"/>
        </w:rPr>
        <w:t>3v</w:t>
      </w:r>
      <w:r>
        <w:rPr>
          <w:b w:val="false"/>
          <w:bCs w:val="false"/>
          <w:sz w:val="20"/>
          <w:u w:val="none"/>
        </w:rPr>
        <w:t xml:space="preserve"> point group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"/>
          <w:u w:val="none"/>
        </w:rPr>
      </w:pPr>
      <w:r>
        <w:rPr>
          <w:b w:val="false"/>
          <w:bCs w:val="false"/>
          <w:sz w:val="4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BOOKS FOR STUDY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L. A. Pipes and L. R. Harvill, Applied Mathematics for Engineers and Physicists – McGraw-Hill (1987) </w:t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/>
      </w:pPr>
      <w:r>
        <w:rPr>
          <w:b w:val="false"/>
          <w:bCs w:val="false"/>
          <w:sz w:val="20"/>
          <w:u w:val="none"/>
        </w:rPr>
        <w:t>Erwin Kreyszig, Advanced Engineering Mathematics (5</w:t>
      </w:r>
      <w:r>
        <w:rPr>
          <w:b w:val="false"/>
          <w:bCs w:val="false"/>
          <w:sz w:val="20"/>
          <w:u w:val="none"/>
          <w:vertAlign w:val="superscript"/>
        </w:rPr>
        <w:t>th</w:t>
      </w:r>
      <w:r>
        <w:rPr>
          <w:b w:val="false"/>
          <w:bCs w:val="false"/>
          <w:sz w:val="20"/>
          <w:u w:val="none"/>
        </w:rPr>
        <w:t xml:space="preserve"> Ed.) Wiley Eastern Ltd., New Delhi (1985) </w:t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A. K. Ghatak, I.C. Goyal and S. J. Chua, Mathematical Physics, MACMILLAN INDIA Ltd.,(1995) </w:t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R. S. Kaushal and D.Parashar, Advanced Methods of Mathematical Physics, Narosa, New Delhi (2000) </w:t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M. K. Venkataraman, Hisher Mathematics for Engineering and Science, National Publication, Chennai (1992) </w:t>
      </w:r>
    </w:p>
    <w:p>
      <w:pPr>
        <w:pStyle w:val="Subtitle"/>
        <w:numPr>
          <w:ilvl w:val="0"/>
          <w:numId w:val="12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J. N. Sharma and K. Singh, Partial Differential Equations for Engineers and Scientists, Narosa, New Delhi (2001) </w:t>
      </w:r>
    </w:p>
    <w:p>
      <w:pPr>
        <w:pStyle w:val="Subtitle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BOOKS FOR REFERENCES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. Baumsag and B. Chandler, Schaum’s outline series: Group theory, McGraw-Hill (1976)</w:t>
      </w:r>
    </w:p>
    <w:p>
      <w:pPr>
        <w:pStyle w:val="Subtitle"/>
        <w:numPr>
          <w:ilvl w:val="0"/>
          <w:numId w:val="3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P. K. Chattopadhyay, Mathematical Physics, Wiley Eastern Ltd., New Delhi (1992).   </w:t>
      </w:r>
    </w:p>
    <w:p>
      <w:pPr>
        <w:pStyle w:val="Subtitle"/>
        <w:numPr>
          <w:ilvl w:val="0"/>
          <w:numId w:val="3"/>
        </w:numPr>
        <w:spacing w:lineRule="auto" w:line="28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atya Prakash, Mathematical Physics, Sulthan, Chard &amp; Sons., New Delhi (2001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F.A. Cotton, Chemical Applications of Group Theory. 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ector Spaces &amp; matrices in Physics – M.C. Jain, Narosa Publications.</w:t>
      </w:r>
      <w:r>
        <w:br w:type="page"/>
      </w:r>
    </w:p>
    <w:p>
      <w:pPr>
        <w:pStyle w:val="Heading"/>
        <w:ind w:left="2160" w:hanging="0"/>
        <w:jc w:val="right"/>
        <w:rPr/>
      </w:pPr>
      <w:r>
        <w:rPr>
          <w:b w:val="false"/>
          <w:bCs w:val="false"/>
        </w:rPr>
        <w:t xml:space="preserve">08PPH 1402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2160" w:hanging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        </w:t>
        <w:tab/>
        <w:t xml:space="preserve">      </w:t>
      </w:r>
      <w:r>
        <w:rPr>
          <w:b w:val="false"/>
          <w:bCs w:val="false"/>
        </w:rPr>
        <w:t>(6 Hrs / 4 Credits)</w:t>
      </w:r>
    </w:p>
    <w:p>
      <w:pPr>
        <w:pStyle w:val="Heading"/>
        <w:ind w:left="2160" w:hanging="0"/>
        <w:jc w:val="left"/>
        <w:rPr/>
      </w:pPr>
      <w:r>
        <w:rPr/>
        <w:t xml:space="preserve">              </w:t>
      </w:r>
      <w:r>
        <w:rPr/>
        <w:t xml:space="preserve">MATHEMATICAL PHYSICS - I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/>
      </w:pPr>
      <w:r>
        <w:rPr>
          <w:u w:val="none"/>
        </w:rPr>
        <w:t>UNIT: I</w:t>
        <w:tab/>
        <w:t>VECTOR ANALYSIS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u w:val="none"/>
        </w:rPr>
        <w:t xml:space="preserve">               </w:t>
      </w:r>
      <w:r>
        <w:rPr>
          <w:b w:val="false"/>
          <w:bCs w:val="false"/>
          <w:sz w:val="22"/>
          <w:szCs w:val="22"/>
          <w:u w:val="none"/>
        </w:rPr>
        <w:t>Vector Identities –Gradient, Divergence, Curl and Laplacian Operators –Line integrals,surface integrals and volume integrals- Gauss Divergence theorem-Stokes theorem and Greens theorm- Orthogonal curvilinear co-ordinates Rectangular,Cylindrical and Spherical Polar Coordinates.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b w:val="false"/>
          <w:b w:val="false"/>
          <w:bCs w:val="false"/>
          <w:sz w:val="8"/>
          <w:szCs w:val="22"/>
          <w:u w:val="none"/>
        </w:rPr>
      </w:pPr>
      <w:r>
        <w:rPr>
          <w:b w:val="false"/>
          <w:bCs w:val="false"/>
          <w:sz w:val="8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/>
      </w:pPr>
      <w:r>
        <w:rPr>
          <w:u w:val="none"/>
        </w:rPr>
        <w:t xml:space="preserve">UNIT: II </w:t>
        <w:tab/>
        <w:t>TENSORS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sz w:val="22"/>
          <w:szCs w:val="22"/>
          <w:u w:val="none"/>
        </w:rPr>
        <w:t>Co-ordinate transformations – Scalars, Contra variant, Covariant and Mixed tensors –Addition, Multiplication and Contraction of tensors – Symmetric and Antisymmetric tensors -  Kronecker delta – Quotient law – Conjugate tensors – Metric tensor-Associated tensors – Raising and Lowering of indices – Tensors in rigid bodies.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jc w:val="both"/>
        <w:rPr>
          <w:b w:val="false"/>
          <w:b w:val="false"/>
          <w:bCs w:val="false"/>
          <w:sz w:val="8"/>
          <w:szCs w:val="22"/>
          <w:u w:val="none"/>
        </w:rPr>
      </w:pPr>
      <w:r>
        <w:rPr>
          <w:b w:val="false"/>
          <w:bCs w:val="false"/>
          <w:sz w:val="8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/>
      </w:pPr>
      <w:r>
        <w:rPr>
          <w:u w:val="none"/>
        </w:rPr>
        <w:t>UNIT: III</w:t>
        <w:tab/>
        <w:t>MATRICES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sz w:val="22"/>
          <w:szCs w:val="22"/>
          <w:u w:val="none"/>
        </w:rPr>
        <w:t xml:space="preserve">              </w:t>
      </w:r>
      <w:r>
        <w:rPr>
          <w:b w:val="false"/>
          <w:bCs w:val="false"/>
          <w:sz w:val="22"/>
          <w:szCs w:val="22"/>
          <w:u w:val="none"/>
        </w:rPr>
        <w:t xml:space="preserve">              </w:t>
      </w:r>
      <w:r>
        <w:rPr>
          <w:b w:val="false"/>
          <w:bCs w:val="false"/>
          <w:sz w:val="22"/>
          <w:szCs w:val="22"/>
          <w:u w:val="none"/>
        </w:rPr>
        <w:t>Rank of a matrix-Characteristic Equation of a matrix- Eigen value and Eigen vectors –Trace of a matrix- Cayley-Hamilton theorem - Diagonalization of matrix - Unitary and Hermitian matrices.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b w:val="false"/>
          <w:b w:val="false"/>
          <w:bCs w:val="false"/>
          <w:sz w:val="8"/>
          <w:szCs w:val="22"/>
          <w:u w:val="none"/>
        </w:rPr>
      </w:pPr>
      <w:r>
        <w:rPr>
          <w:b w:val="false"/>
          <w:bCs w:val="false"/>
          <w:sz w:val="8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/>
      </w:pPr>
      <w:r>
        <w:rPr>
          <w:u w:val="none"/>
        </w:rPr>
        <w:t>UNIT: IV</w:t>
        <w:tab/>
        <w:t>COMPLEX VARIABLES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</w:t>
      </w:r>
      <w:r>
        <w:rPr>
          <w:b w:val="false"/>
          <w:bCs w:val="false"/>
          <w:sz w:val="22"/>
          <w:szCs w:val="22"/>
          <w:u w:val="none"/>
        </w:rPr>
        <w:t>Function of complex variables – Differentiability – Cauchy-Riemann conditions- Cauchy’s integral theorem – Cauchy’s integral formula - Taylor’s series - Laurent’s series – Residues and singularities – Cauchy’s residue theorem –Evaluation of Definite integrals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b w:val="false"/>
          <w:b w:val="false"/>
          <w:bCs w:val="false"/>
          <w:sz w:val="8"/>
          <w:szCs w:val="22"/>
          <w:u w:val="none"/>
        </w:rPr>
      </w:pPr>
      <w:r>
        <w:rPr>
          <w:b w:val="false"/>
          <w:bCs w:val="false"/>
          <w:sz w:val="8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/>
      </w:pPr>
      <w:r>
        <w:rPr>
          <w:u w:val="none"/>
        </w:rPr>
        <w:t>UNIT: V</w:t>
        <w:tab/>
        <w:t>FOURIER SERIES AND FOURIER TRANSFORMS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Fourier series – Dirichlet’s theorem - Dirichlet’s conditions - Sine and Cosine series – Fourier integrals– Fourier transform – Physical examples of Fourier series – Full wave rectifier – Square wave – Saw-tooth wave – Triangular wave.</w:t>
      </w:r>
    </w:p>
    <w:p>
      <w:pPr>
        <w:pStyle w:val="Subtitle"/>
        <w:numPr>
          <w:ilvl w:val="0"/>
          <w:numId w:val="0"/>
        </w:numPr>
        <w:spacing w:lineRule="auto" w:line="288"/>
        <w:ind w:lef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Fourier integrals – Fourier transforms – Fourier transform of derivatives convolution theorem – Applications of Fourier transforms.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b w:val="false"/>
          <w:b w:val="false"/>
          <w:bCs w:val="false"/>
          <w:sz w:val="14"/>
          <w:szCs w:val="22"/>
          <w:u w:val="none"/>
        </w:rPr>
      </w:pPr>
      <w:r>
        <w:rPr>
          <w:b w:val="false"/>
          <w:bCs w:val="false"/>
          <w:sz w:val="14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u w:val="none"/>
        </w:rPr>
      </w:pPr>
      <w:r>
        <w:rPr>
          <w:u w:val="none"/>
        </w:rPr>
        <w:t>BOOKS FOR REFERENCE: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. A. Pipes and L. R. Harvill, Applied Mathematics for Engineers and Physicists – McGraw-Hill (1987)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. W. Joshi, Matrices and Tensors in Physics (New Age International Ltd., New Delhi,  2000)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atya Prakash, mathematical Physics (Sulthan, Chard &amp; Sons., New Delhi, 2001)</w:t>
      </w:r>
    </w:p>
    <w:p>
      <w:pPr>
        <w:pStyle w:val="Subtitle"/>
        <w:numPr>
          <w:ilvl w:val="0"/>
          <w:numId w:val="12"/>
        </w:numPr>
        <w:jc w:val="both"/>
        <w:rPr/>
      </w:pPr>
      <w:r>
        <w:rPr>
          <w:b w:val="false"/>
          <w:bCs w:val="false"/>
          <w:sz w:val="22"/>
          <w:szCs w:val="22"/>
          <w:u w:val="none"/>
        </w:rPr>
        <w:t>Erwin Kreyszig, Advanced Engineering Mathematics (5</w:t>
      </w:r>
      <w:r>
        <w:rPr>
          <w:b w:val="false"/>
          <w:bCs w:val="false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sz w:val="22"/>
          <w:szCs w:val="22"/>
          <w:u w:val="none"/>
        </w:rPr>
        <w:t xml:space="preserve"> Ed.) Wiley Eastern Ltd., New Delhi (1985)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. K. Ghatak, I.C. Goyal and S. J. Chua, Mathematical Physics, MACMILLAN INDIA Ltd.(1995)</w:t>
      </w:r>
    </w:p>
    <w:p>
      <w:pPr>
        <w:pStyle w:val="Subtitle"/>
        <w:numPr>
          <w:ilvl w:val="0"/>
          <w:numId w:val="0"/>
        </w:numPr>
        <w:spacing w:lineRule="auto" w:line="312"/>
        <w:ind w:left="360" w:hanging="0"/>
        <w:jc w:val="both"/>
        <w:rPr>
          <w:b w:val="false"/>
          <w:b w:val="false"/>
          <w:bCs w:val="false"/>
          <w:sz w:val="10"/>
          <w:szCs w:val="22"/>
          <w:u w:val="none"/>
        </w:rPr>
      </w:pPr>
      <w:r>
        <w:rPr>
          <w:b w:val="false"/>
          <w:bCs w:val="false"/>
          <w:sz w:val="10"/>
          <w:szCs w:val="22"/>
          <w:u w:val="none"/>
        </w:rPr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jc w:val="both"/>
        <w:rPr>
          <w:u w:val="none"/>
        </w:rPr>
      </w:pPr>
      <w:r>
        <w:rPr>
          <w:u w:val="none"/>
        </w:rPr>
        <w:t>BOOKS FOR STUDY</w:t>
      </w:r>
    </w:p>
    <w:p>
      <w:pPr>
        <w:pStyle w:val="Subtitle"/>
        <w:numPr>
          <w:ilvl w:val="0"/>
          <w:numId w:val="0"/>
        </w:numPr>
        <w:spacing w:lineRule="auto" w:line="312"/>
        <w:ind w:left="0" w:hanging="0"/>
        <w:jc w:val="both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. K. Chattopadhyay, Mathematical Physics, Wiley Eastern Ltd., New Delhi (1992).   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. K. Venkataraman, Engineering Mathematics, NPC, Madras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yron. S. Gottfried, complex variables, Schaum’s series, TMH edition (1990), New Delhi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08PPH 3502</w:t>
      </w:r>
    </w:p>
    <w:p>
      <w:pPr>
        <w:pStyle w:val="Normal"/>
        <w:rPr>
          <w:b/>
          <w:b/>
        </w:rPr>
      </w:pPr>
      <w:r>
        <w:rPr/>
        <w:t xml:space="preserve">Elective – II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                  (6 Hrs / 4 Credits)</w:t>
      </w:r>
    </w:p>
    <w:p>
      <w:pPr>
        <w:pStyle w:val="Normal"/>
        <w:jc w:val="center"/>
        <w:rPr/>
      </w:pPr>
      <w:r>
        <w:rPr>
          <w:b/>
        </w:rPr>
        <w:t>MEDICAL PHYSIC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UNIT – I </w:t>
        <w:tab/>
        <w:t xml:space="preserve">DIAGNOSTIC INSTRUMENTION </w:t>
      </w:r>
    </w:p>
    <w:p>
      <w:pPr>
        <w:pStyle w:val="Normal"/>
        <w:spacing w:lineRule="auto" w:line="312"/>
        <w:jc w:val="both"/>
        <w:rPr/>
      </w:pPr>
      <w:r>
        <w:rPr/>
        <w:tab/>
        <w:t>Introduction – ECG – EEG – MRI system  principle &amp; instrumentation – Digital pH meter – Oximeters – Vitro oximetry – vivo oximeters – Blood cell counter – Radio nuclide – Method for thyroid glands – Digital thermometer – Urinary bladder pressure measurement – X-ray machine – Radiography and fluoroscopy comparison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UNIT – II </w:t>
        <w:tab/>
        <w:t>THERAPEUTIC INSTRUMENTATION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>Pacemakers – Comparison between external and internal pacemakers – Ventricular asynchronous pacemaker – A.C. and D.C. defibrillators – Versatile electro therapeutic stimulator – Nuclear therapy – Co</w:t>
      </w:r>
      <w:r>
        <w:rPr>
          <w:vertAlign w:val="superscript"/>
        </w:rPr>
        <w:t>60</w:t>
      </w:r>
      <w:r>
        <w:rPr/>
        <w:t xml:space="preserve"> teletherapy and Brachytherapy.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UNIT – III </w:t>
        <w:tab/>
        <w:t>ULTRASONICS IN MEDICINE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Bio-effect of ultrasound – Ultra scan – A mode – B mode – M mode – Computer controlled ultrasonic scanner – Recording fetal heart movements using Doppler ultrasonic method – Pulsed Doppler blood flow meter – Ultrasonic diathermy 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NIT – IV</w:t>
        <w:tab/>
        <w:t>LASERS IN MEDICINE</w:t>
      </w:r>
    </w:p>
    <w:p>
      <w:pPr>
        <w:pStyle w:val="Normal"/>
        <w:spacing w:lineRule="auto" w:line="312"/>
        <w:jc w:val="both"/>
        <w:rPr/>
      </w:pPr>
      <w:r>
        <w:rPr/>
        <w:tab/>
        <w:t>Laser based blood cell counter – Laser Doppler blood flowmeter Laser Spectroscopy technique in cancer detection: Principle and theory of fluorescence, Reflectance, Light scattering and Raman spectroscopy – Photodynamic therapy of tumors – Laser in Angioplasty.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>
          <w:b/>
        </w:rPr>
        <w:t>UNIT – V</w:t>
        <w:tab/>
        <w:t>MEDICAL MICROSCOPY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Introduction to microscopy – Electronic microscopy – Fluorescence microscopy – Confocal microscopy – Laser Scanning Confocal microscopy (LSCM) – Fluorescence life-time imaging (FLIM) – Scanning Electron Microscope (SEM) – Scanning Tunneling Electron Microscope (STEM) 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BOOKS FOR STUDY &amp; REFERENCES:</w:t>
      </w:r>
    </w:p>
    <w:p>
      <w:pPr>
        <w:pStyle w:val="Normal"/>
        <w:spacing w:lineRule="auto" w:line="312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Biomedical Instrumentation – Dr. M. Arumugam, Anurada Agencies, 2005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Biophysics – Mohan P.Arora, Himalaya Publishing House, 2004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Medical Physics – John R. Cameron and James G.Skotronic, Wiley publications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Bioinstrumentation – John G.Webstar, John Wiley &amp; sons, Inc., 2003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Laser – tissue interactions - Markolf H. Niemz, Fundamentals and applications Springer verlag, Berlin – 1996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/>
        <w:t>Biomedical instrumentation and measurements–Leslie Cromwell, Fred J. Weibell and Erich A. Pfeiffer, Prentice-Hall, India.</w:t>
      </w:r>
      <w:r>
        <w:br w:type="page"/>
      </w:r>
    </w:p>
    <w:p>
      <w:pPr>
        <w:pStyle w:val="Normal"/>
        <w:jc w:val="right"/>
        <w:rPr/>
      </w:pPr>
      <w:r>
        <w:rPr/>
        <w:t>08PPH 2601</w:t>
      </w:r>
    </w:p>
    <w:p>
      <w:pPr>
        <w:pStyle w:val="Normal"/>
        <w:rPr/>
      </w:pPr>
      <w:r>
        <w:rPr/>
        <w:t xml:space="preserve">EDC </w:t>
        <w:tab/>
        <w:tab/>
        <w:tab/>
        <w:tab/>
        <w:tab/>
        <w:tab/>
        <w:tab/>
        <w:tab/>
        <w:tab/>
        <w:t xml:space="preserve">  (6 Hours / 4 Credits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nlinear Dynamics and Fibre Optic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>Unit – I</w:t>
        <w:tab/>
        <w:t xml:space="preserve"> Introduction to Nonlinear Dynamics</w:t>
      </w:r>
    </w:p>
    <w:p>
      <w:pPr>
        <w:pStyle w:val="Normal"/>
        <w:jc w:val="both"/>
        <w:rPr/>
      </w:pPr>
      <w:r>
        <w:rPr/>
        <w:tab/>
        <w:t>What is nonlinearity? – linear and nonlinear forces – mathematical implications of nonlinearity – linear super position principle and its validity – autonomous and non autonomous systems</w:t>
      </w:r>
    </w:p>
    <w:p>
      <w:pPr>
        <w:pStyle w:val="Normal"/>
        <w:jc w:val="both"/>
        <w:rPr/>
      </w:pPr>
      <w:r>
        <w:rPr/>
        <w:tab/>
        <w:t>Phase space – equilibrium points – classification of equilibrium points – limit cycle motion – Poincare Bendixson theorem.</w:t>
      </w:r>
    </w:p>
    <w:p>
      <w:pPr>
        <w:pStyle w:val="Normal"/>
        <w:rPr/>
      </w:pPr>
      <w:r>
        <w:rPr>
          <w:b/>
        </w:rPr>
        <w:t xml:space="preserve">Unit – II </w:t>
        <w:tab/>
        <w:t>Bifurcations and chaos in discrete and continuous systems.</w:t>
      </w:r>
    </w:p>
    <w:p>
      <w:pPr>
        <w:pStyle w:val="Normal"/>
        <w:jc w:val="both"/>
        <w:rPr/>
      </w:pPr>
      <w:r>
        <w:rPr/>
        <w:tab/>
        <w:t>Period doubling phenomenon and onset of chaos in a logistic map – bifurcation diagram.</w:t>
      </w:r>
    </w:p>
    <w:p>
      <w:pPr>
        <w:pStyle w:val="Normal"/>
        <w:jc w:val="both"/>
        <w:rPr/>
      </w:pPr>
      <w:r>
        <w:rPr/>
        <w:tab/>
        <w:t>Bifurcation scenario in a Duffing Oscillator – Poincare section and Lyapunov Exponents – qualitative features only - Chua’s Diode – its characteristics and experimental realization – MLC oscillator – bifurcation sequence in a MLC oscillator.</w:t>
      </w:r>
    </w:p>
    <w:p>
      <w:pPr>
        <w:pStyle w:val="Normal"/>
        <w:rPr/>
      </w:pPr>
      <w:r>
        <w:rPr>
          <w:b/>
        </w:rPr>
        <w:t>Unit – III</w:t>
        <w:tab/>
        <w:t xml:space="preserve"> Solitons.</w:t>
      </w:r>
    </w:p>
    <w:p>
      <w:pPr>
        <w:pStyle w:val="Normal"/>
        <w:jc w:val="both"/>
        <w:rPr/>
      </w:pPr>
      <w:r>
        <w:rPr/>
        <w:tab/>
        <w:t>Scotl Russell Phenomenon and solitary waves – KdV equation – Fermi – Ulam – Pasta numerical experiment.</w:t>
      </w:r>
    </w:p>
    <w:p>
      <w:pPr>
        <w:pStyle w:val="Normal"/>
        <w:jc w:val="both"/>
        <w:rPr/>
      </w:pPr>
      <w:r>
        <w:rPr/>
        <w:tab/>
        <w:t>Numerical experiments of Kruskal and Zabusky – Hirota’s Bilinearisation method for soliton solutions of KdV equation.</w:t>
      </w:r>
    </w:p>
    <w:p>
      <w:pPr>
        <w:pStyle w:val="Normal"/>
        <w:rPr>
          <w:b/>
          <w:b/>
        </w:rPr>
      </w:pPr>
      <w:r>
        <w:rPr>
          <w:b/>
        </w:rPr>
        <w:t>Unit – IV</w:t>
        <w:tab/>
        <w:t>Theory of fiber optic transmission</w:t>
      </w:r>
    </w:p>
    <w:p>
      <w:pPr>
        <w:pStyle w:val="Normal"/>
        <w:jc w:val="both"/>
        <w:rPr/>
      </w:pPr>
      <w:r>
        <w:rPr/>
        <w:tab/>
        <w:t>Fundamental principles of operation – Reflection, refraction and diffraction – refractive  index – snell’s law – internal reflection – external reflection – construction of an optical fibre – Numerical aperture – modal propagation in fibres – modal dispersion – number of modes – leaky modes – bandwidth – wave division multiplexing – effects on optical signal transmission – Chromatic dispersion – absorption losses – scatter losses – bending losses – Radiation losses – Fresnel connection loss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  <w:tab/>
        <w:t xml:space="preserve">Fiber Optic cable construction </w:t>
      </w:r>
    </w:p>
    <w:p>
      <w:pPr>
        <w:pStyle w:val="Normal"/>
        <w:jc w:val="both"/>
        <w:rPr/>
      </w:pPr>
      <w:r>
        <w:rPr/>
        <w:tab/>
        <w:t xml:space="preserve">Basic cable construction objectives – mechanical protection – easier handling – Environment protection – fiber tensile ratings – cable structural elements – central members – strength member – metallic &amp; non-metallic members – fibre housing – loose buffer, loose tube &amp; slotted core construction – tight buffered fibres – ribbon cable construction – classes of optic cables – aerial, underground, sub aqueous &amp; indoor cabl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S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on-linear Dynamics : Integrability, Chaos and patterns – M.Lakshmanan and S.Rajasekar, Springer verlag – Indian Reprint, 200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onlinear Systems – P.G.Drazin, Cambridge University Press,199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litons : An Introdution – P.G.Drazin and R.S.Johnson, Cambridge University Press,198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tical Fiber Optics – David Bailey &amp; Edwin wright – Elsevier E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os in Nonlinear Oscillators – Controlling and Synchronisation – M.Lakshmanan and K.Murali, World Scientific,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lassical Mechanics – Walter Greiner, Springer International Edition, Indian Reprint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aos and Nonlinear Dynamics – Robert c Hilborn, Oxford UniversityPress, Indian Edition, 2004. 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08PPH 4413)                                                                                                                               (6 Hrs/ 5 Credits)</w:t>
      </w:r>
    </w:p>
    <w:p>
      <w:pPr>
        <w:pStyle w:val="Heading"/>
        <w:rPr>
          <w:sz w:val="20"/>
          <w:szCs w:val="20"/>
        </w:rPr>
      </w:pPr>
      <w:r>
        <w:rPr>
          <w:sz w:val="26"/>
        </w:rPr>
        <w:t>NUCLEAR AND PARTICLE PHYSICS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T – I : NUCLEAR STRUCTUR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>Binding energy – semi empirical mass formula – nuclear stability – mass parabolas-nuclear shell model – optical mode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clear Forces :- Exchange forces – Yukawa potential – ground state of  Deutron – Tensor forces  - Scattering length – phase shift – low energy n-p scattering – effective range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NIT – II : RADIOACTIVE DECAY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pha decay – Gamow’s theory Geiger - Nuttal law – netrino hypothesis – fermi’s theor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  beta decay – selection rules – non conservation of parity in beta decay-Gamma decay-Selection rules-Transition Probabilities-Internal conversion-Nuclear Isomeris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Radioactive detection :- basic principles of  particle detectors – Propotional counters and Geiger Muller counters – BF3 counters – solid state and semiconductor detectors – Scintillation counters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jc w:val="both"/>
        <w:rPr/>
      </w:pPr>
      <w:r>
        <w:rPr>
          <w:b/>
          <w:bCs/>
          <w:u w:val="none"/>
        </w:rPr>
        <w:t>UNIT – III : NUCLEAR FISSION AND FUSION</w:t>
      </w:r>
    </w:p>
    <w:p>
      <w:pPr>
        <w:pStyle w:val="Normal"/>
        <w:jc w:val="both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>Characteristics of fission – mass and energy distribution of  nuclear fragments – Nuclear chain reactions – four factor formula – Bohr – Wheeler’s  theory of nuclear fissio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clear Fusion :- Basic fusion processes – solar fusion – cold fusion – controlled thermonuclear Reactions – pinch effects – laser fusion techniqu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- IV : NUCLEAR REACTION AND CROSS SECTION</w:t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artial wave analysis – compound nucleus model – resonance scattering – Breit – Wigner one level formula – Direct reactions – stripping and pick-up reaction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clear scattering :- The scattering cross section – scattering amplitude – Born approximation in scattering.</w:t>
      </w:r>
    </w:p>
    <w:p>
      <w:pPr>
        <w:pStyle w:val="Normal"/>
        <w:jc w:val="both"/>
        <w:rPr/>
      </w:pPr>
      <w:r>
        <w:rPr>
          <w:b/>
          <w:bCs/>
        </w:rPr>
        <w:t>UNIT – V : ELEMENTARY PARTICLES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lassifications of elementary particles – Invariance principles and symmetries – invariance under charge-parity (CP), Time (T) and CPT –CP violation in neutral K-meson decay – Quark model – SU(3) symmetry – Gell-Mann- Nishijma formula.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jc w:val="both"/>
        <w:rPr/>
      </w:pPr>
      <w:r>
        <w:rPr/>
        <w:t>BOOKS FOR STUDY AND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.R. Roy and B.P. Nigam – Nuclear Physic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rthur Beiser – Concepts of  Modern Physic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. Semat – Introduction to Atomic and  Nuclear Physic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. Griffiths – Introduction to Elementary Particles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/>
        <w:t>K.S. Krane – Introdutory Nuclear Physics.</w:t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</w:rPr>
        <w:t>08PPH 3410</w:t>
      </w:r>
    </w:p>
    <w:p>
      <w:pPr>
        <w:pStyle w:val="Heading"/>
        <w:rPr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>(6 Hrs/ 5 Credits)</w:t>
      </w:r>
    </w:p>
    <w:p>
      <w:pPr>
        <w:pStyle w:val="Heading"/>
        <w:rPr>
          <w:color w:val="000000"/>
          <w:sz w:val="20"/>
        </w:rPr>
      </w:pPr>
      <w:r>
        <w:rPr>
          <w:color w:val="000000"/>
        </w:rPr>
        <w:t>QUANTUM MECHANICS</w:t>
      </w:r>
    </w:p>
    <w:p>
      <w:pPr>
        <w:pStyle w:val="Normal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jc w:val="both"/>
        <w:rPr>
          <w:color w:val="000000"/>
          <w:sz w:val="18"/>
        </w:rPr>
      </w:pPr>
      <w:r>
        <w:rPr>
          <w:color w:val="000000"/>
          <w:sz w:val="18"/>
        </w:rPr>
        <w:t>UNIT  I:</w:t>
        <w:tab/>
        <w:t>SCHROEDINGER AND STATIONARY STAT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Physical basis of quantum mechanics- Schroedinger equation- Physical interpretation and admissibility conditions on wave function- Stationary states and energy spectra- Linear Harmonic Oscillator- Spherically symmetric potentials in three dimensions- the Hydrogen atom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18"/>
        </w:rPr>
        <w:t>UNIT  II:</w:t>
        <w:tab/>
        <w:t xml:space="preserve"> APPROXIMATION TECHNIQU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Time Independent problems: Stationary state perturbation theory for non-degenerate and degenerate cases- Applications:  Stark Effect in the ground state and first excited state of Hydrogen atom- Zeeman Effect in alkali atoms- Variation Method- Principle- Estimation of ground state energy-WKB Quantization Rule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Time Dependent Problems: Time Dependent Perturbation Theory- first order perturbation – Harmonic perturbation- transition probability- Fermi’s Golden Rule- Sudden Approximation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both"/>
        <w:rPr>
          <w:color w:val="000000"/>
          <w:sz w:val="18"/>
        </w:rPr>
      </w:pPr>
      <w:r>
        <w:rPr>
          <w:color w:val="000000"/>
          <w:sz w:val="18"/>
        </w:rPr>
        <w:t>UNIT  III: ANGULAR MOMENTU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0"/>
        </w:rPr>
        <w:t>Eigen value equation for angular momentum operators – Raising &amp; lowering operators – Spectrum of eigen values for J and J</w:t>
      </w:r>
      <w:r>
        <w:rPr>
          <w:color w:val="000000"/>
          <w:sz w:val="20"/>
          <w:vertAlign w:val="subscript"/>
        </w:rPr>
        <w:t>Z</w:t>
      </w:r>
      <w:r>
        <w:rPr>
          <w:color w:val="000000"/>
          <w:sz w:val="20"/>
        </w:rPr>
        <w:t xml:space="preserve"> – Matrix representation of J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J</w:t>
      </w:r>
      <w:r>
        <w:rPr>
          <w:color w:val="000000"/>
          <w:sz w:val="20"/>
          <w:vertAlign w:val="subscript"/>
        </w:rPr>
        <w:t>x</w:t>
      </w:r>
      <w:r>
        <w:rPr>
          <w:color w:val="000000"/>
          <w:sz w:val="20"/>
        </w:rPr>
        <w:t>,J</w:t>
      </w:r>
      <w:r>
        <w:rPr>
          <w:color w:val="000000"/>
          <w:sz w:val="20"/>
          <w:vertAlign w:val="subscript"/>
        </w:rPr>
        <w:t>y</w:t>
      </w:r>
      <w:r>
        <w:rPr>
          <w:color w:val="000000"/>
          <w:sz w:val="20"/>
        </w:rPr>
        <w:t>,and J</w:t>
      </w:r>
      <w:r>
        <w:rPr>
          <w:color w:val="000000"/>
          <w:sz w:val="20"/>
          <w:vertAlign w:val="subscript"/>
        </w:rPr>
        <w:t>z</w:t>
      </w:r>
      <w:r>
        <w:rPr>
          <w:color w:val="000000"/>
          <w:sz w:val="20"/>
        </w:rPr>
        <w:t xml:space="preserve"> – Angular momentum matrices – Clebsch Gordan co-efficients – Recursion relation for C.G. co-efficients - C.G. matrix for simple cases  - Matrix representation of J – Addition of angular momenta- Commutation relation relations- Clebsch – Gordan Coefficients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Matrix Representation :- Schroedinger, Heisenberg and Interaction Pictures- Dirac’s Bra and Ket Notations- Application to harmonic oscillator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18"/>
        </w:rPr>
        <w:t>UNIT  IV: IDENTICAL PARTICLES AND SPI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Distinguishability of  identical particles – symmetry of wave functions- Pauli’s Exclusion Principle- Connection with statistical mechanics- connection between spin and statistics- spin angular momentum – identical particles with spin- spin matrices and eigen functions- collisions of identical particles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NIT  V :</w:t>
        <w:tab/>
        <w:t xml:space="preserve"> RELATIVISTIC WAVE EQUATIONS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Schroedinger’s relativistic equation: free particle and charged particle – separation of the equation – energy levels in a Coulomb field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Dirac’s Relativistic Equation:- Free particle equation- Plane wave solution for Dirac equation -  Dirac’s matrices- free particle solutions- charge and current densities- Dirac’s Equation for a central field- Negative Energy States – Dirac’s equation in em potential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16"/>
        </w:rPr>
        <w:t>BOOKS FOR STUDY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Quantum Mechanics by G. Aruldass-Prentice Hall of India New Delh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Quantum Mechanics by K.Thankappan-Wiley Eastern, New Delh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Text Book of Quantum Mechanics by P.M. Mathews &amp; K.Venkatesan-Tata McGraw Hill, New Delhi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Quantum Mechanics by John L Powell &amp; Bernd Crasemann-Oxford and IBH Publishing Company, New Delh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16"/>
        </w:rPr>
        <w:t>BOOKS FOR REFERENC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Quantum Mechanics by L. I Schiff-McGraw Hill, New Yor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Quantum Mechanics by E.Merzbacher-Wiley Eastern, New Delhi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/>
        <w:t xml:space="preserve">  </w:t>
      </w:r>
      <w:r>
        <w:rPr>
          <w:bCs/>
        </w:rPr>
        <w:t>(</w:t>
      </w:r>
      <w:r>
        <w:rPr/>
        <w:t>08PPH 3501</w:t>
      </w:r>
      <w:r>
        <w:rPr>
          <w:bCs/>
        </w:rPr>
        <w:t>)</w:t>
      </w:r>
    </w:p>
    <w:p>
      <w:pPr>
        <w:pStyle w:val="Normal"/>
        <w:jc w:val="right"/>
        <w:rPr/>
      </w:pPr>
      <w:r>
        <w:rPr/>
        <w:t>Elective – I                                                                                                (6 Hrs / 4 Credits)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OLID STATE PHYSICS</w:t>
      </w:r>
    </w:p>
    <w:p>
      <w:pPr>
        <w:pStyle w:val="Normal"/>
        <w:jc w:val="both"/>
        <w:rPr/>
      </w:pPr>
      <w:r>
        <w:rPr>
          <w:b/>
          <w:bCs/>
        </w:rPr>
        <w:t xml:space="preserve">UNIT I      </w:t>
      </w:r>
      <w:r>
        <w:rPr>
          <w:b/>
        </w:rPr>
        <w:t>CRYSTAL STRUCTUR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Cs/>
        </w:rPr>
        <w:t>Introduction-crystal lattice and translation vectors – 2-d, 3-d lattices-Bravais lattice- point groups-plane groups-space groups-Bonding of common crystal structure NaCl, Zns and Diamond-Reciprocal lattice – Point defect and dislocation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          LATTICE VIBRATIONS AND THERMAL PROPERTI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Cs/>
        </w:rPr>
        <w:t>Introduction-vibrations of 1-D monoatomic lattice-vibrations of 2-D diatomic lattice –phonons-momentum of phonons-Inelastic scattering of photons by phonons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Cs/>
        </w:rPr>
        <w:t>Specific heat-classical theory of lattice heat capacity-Einstein’s theory of lattice heat capacity-Debye’s model of lattice heat capacity-density of modes-The Debye approximation-Limitations of the Debye model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     FREE ELECTRON THEORY AND BAND THEORY OF SOLIDS</w:t>
      </w:r>
    </w:p>
    <w:p>
      <w:pPr>
        <w:pStyle w:val="Normal"/>
        <w:jc w:val="both"/>
        <w:rPr>
          <w:bCs/>
          <w:sz w:val="10"/>
        </w:rPr>
      </w:pPr>
      <w:r>
        <w:rPr>
          <w:bCs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>Drude - Lorentz’s classical theory (Free electron gas model) - Sommerfeld’s quantum theory –Free electron Gas in a 1-D Box- Free electron Gas in a 3-D-Application of free electron gas model</w:t>
      </w:r>
    </w:p>
    <w:p>
      <w:pPr>
        <w:pStyle w:val="Normal"/>
        <w:jc w:val="both"/>
        <w:rPr>
          <w:bCs/>
          <w:sz w:val="6"/>
        </w:rPr>
      </w:pPr>
      <w:r>
        <w:rPr>
          <w:bCs/>
        </w:rPr>
        <w:tab/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Bloch theorem –Kronig-Penny model – velocity and effective mass of electro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     DIELECTRICS AND MAGNETISM IN SOLID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Polarization and susceptibility – Local field-Dielectric constant and polarizability (Clausius-Mosotti Equation) - Sources of Polarizability - Ferro electricity - Piezo electricity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>Quantum theory of Dia and Para magnetism-Ferro magnetism-Weiss theory of ferromagnetism-Concepts of Domains –Antiferromagnetism-ferrimagnetis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       SUPERCONDUCTIVITY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Introduction – Meissner effect – soft and hard superconductors –Thermo dynamical and optical properties - London equation - BCS theory – Josephson effect – High T</w:t>
      </w:r>
      <w:r>
        <w:rPr>
          <w:bCs/>
          <w:vertAlign w:val="subscript"/>
        </w:rPr>
        <w:t>c</w:t>
      </w:r>
      <w:r>
        <w:rPr>
          <w:bCs/>
        </w:rPr>
        <w:t xml:space="preserve"> super conductors – critical fields – critical current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olid State Physics - R. Singh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olid State Physics - Gupta Saxe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olid State Physics - Gupta, Kumar, Sharma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OOKS FOR REFERENC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Introduction to Solid State Physics - C.Kitte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Solid State Physics - A.J. Dekker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08PPH 341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(6 Hrs / 5 Credi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LECTRONICS –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Unit – I</w:t>
        <w:tab/>
        <w:t xml:space="preserve">Intel 8085 Microprocessor </w:t>
      </w:r>
    </w:p>
    <w:p>
      <w:pPr>
        <w:pStyle w:val="Normal"/>
        <w:spacing w:lineRule="atLeast" w:line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2"/>
        <w:jc w:val="both"/>
        <w:rPr/>
      </w:pPr>
      <w:r>
        <w:rPr/>
        <w:tab/>
        <w:t>8085 architecture – Pin diagram – bus organization – Timing diagram – opcode fetch – memory read and memory write – stack – Interrupts.</w:t>
      </w:r>
    </w:p>
    <w:p>
      <w:pPr>
        <w:pStyle w:val="Normal"/>
        <w:spacing w:lineRule="atLeast" w:line="22"/>
        <w:ind w:firstLine="720"/>
        <w:jc w:val="both"/>
        <w:rPr/>
      </w:pPr>
      <w:r>
        <w:rPr/>
        <w:t>Peripheral 8devices: Architecture of 8255, 8237 &amp; 8259.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Unit – II</w:t>
        <w:tab/>
        <w:t xml:space="preserve">8085 Programming  </w:t>
      </w:r>
    </w:p>
    <w:p>
      <w:pPr>
        <w:pStyle w:val="Normal"/>
        <w:spacing w:lineRule="atLeast" w:line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2"/>
        <w:jc w:val="both"/>
        <w:rPr/>
      </w:pPr>
      <w:r>
        <w:rPr/>
        <w:tab/>
        <w:t xml:space="preserve">Instruction set – functional categories – size – addressing modes – data transfer, arithmetic, logical, branching and control operations. </w:t>
      </w:r>
    </w:p>
    <w:p>
      <w:pPr>
        <w:pStyle w:val="Normal"/>
        <w:spacing w:lineRule="atLeast" w:line="22"/>
        <w:jc w:val="both"/>
        <w:rPr/>
      </w:pPr>
      <w:r>
        <w:rPr/>
        <w:tab/>
        <w:t>Assembly language – introduction – simple programs – basic arithmetics – multibyte addition, decimal addition, subtraction, decimal subtraction – sum of a series – one’s and two’s complements – square root – largest and smallest in an array – bubble sorting – block transfer.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Unit – III</w:t>
        <w:tab/>
        <w:t>Intel 8086 Microprocessor</w:t>
      </w:r>
    </w:p>
    <w:p>
      <w:pPr>
        <w:pStyle w:val="Normal"/>
        <w:spacing w:lineRule="atLeast" w:line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2"/>
        <w:jc w:val="both"/>
        <w:rPr/>
      </w:pPr>
      <w:r>
        <w:rPr/>
        <w:tab/>
        <w:t xml:space="preserve">Introduction - pin functions of 8086 – clock generator – 8086 architecture –timing diagram – interrupts. </w:t>
      </w:r>
    </w:p>
    <w:p>
      <w:pPr>
        <w:pStyle w:val="Normal"/>
        <w:spacing w:lineRule="atLeast" w:line="22"/>
        <w:jc w:val="both"/>
        <w:rPr/>
      </w:pPr>
      <w:r>
        <w:rPr/>
        <w:tab/>
        <w:t>Addressing modes – instructions – data transfer, arithmetic, logical, comparative, shift, rotate, conditional and unconditional branching – push – pop – string data.</w:t>
      </w:r>
    </w:p>
    <w:p>
      <w:pPr>
        <w:pStyle w:val="Normal"/>
        <w:spacing w:lineRule="atLeast" w:line="22"/>
        <w:jc w:val="both"/>
        <w:rPr/>
      </w:pPr>
      <w:r>
        <w:rPr/>
        <w:tab/>
        <w:t>Programs: Addition, Subtraction &amp; Factorial.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Unit – IV</w:t>
        <w:tab/>
        <w:t>Microcontrollers</w:t>
      </w:r>
    </w:p>
    <w:p>
      <w:pPr>
        <w:pStyle w:val="Normal"/>
        <w:spacing w:lineRule="atLeast" w:line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2"/>
        <w:jc w:val="both"/>
        <w:rPr/>
      </w:pPr>
      <w:r>
        <w:rPr/>
        <w:tab/>
        <w:t xml:space="preserve">8051-Architecture – Pin diagram – Assembling &amp; running 8051 – data types &amp; directives – Arithmetic and Logic instructions – Timing &amp; registers – Applications – LCD interfacing – LCD-pin description – Command codes – Sending code or data to the LCD with checking busy flag. 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  <w:t>Unit – V</w:t>
        <w:tab/>
        <w:t>Operational Amplifier</w:t>
      </w:r>
    </w:p>
    <w:p>
      <w:pPr>
        <w:pStyle w:val="Normal"/>
        <w:spacing w:lineRule="atLeast" w:line="2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2"/>
        <w:jc w:val="both"/>
        <w:rPr/>
      </w:pPr>
      <w:r>
        <w:rPr/>
        <w:t xml:space="preserve"> </w:t>
      </w:r>
      <w:r>
        <w:rPr/>
        <w:tab/>
        <w:t xml:space="preserve"> Noise characteristics of a BJT differential amplifier - Differential amplifier with FET – Effects of cascading – Generations of Operational Amplifier – Frequency response and phase response – Stability – Miller effect – Noise Control. </w:t>
      </w:r>
    </w:p>
    <w:p>
      <w:pPr>
        <w:pStyle w:val="Normal"/>
        <w:spacing w:lineRule="atLeast" w:line="22"/>
        <w:ind w:firstLine="720"/>
        <w:jc w:val="both"/>
        <w:rPr/>
      </w:pPr>
      <w:r>
        <w:rPr/>
        <w:t xml:space="preserve">Oscillators – Principles – Wein Bridge – Phase shift oscillators – Triangular wave generator – Saw tooth wave generator – Photo electric relay – Audio Mixer – 9400 voltage to frequency converter – Pin diagram.  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>
          <w:b/>
          <w:b/>
          <w:u w:val="single"/>
        </w:rPr>
      </w:pPr>
      <w:r>
        <w:rPr>
          <w:b/>
          <w:u w:val="single"/>
        </w:rPr>
        <w:t>Books for Study</w:t>
      </w:r>
    </w:p>
    <w:p>
      <w:pPr>
        <w:pStyle w:val="Normal"/>
        <w:spacing w:lineRule="atLeast" w:line="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2"/>
        <w:jc w:val="both"/>
        <w:rPr/>
      </w:pPr>
      <w:r>
        <w:rPr/>
        <w:t>1. Microprocessor Architecture Programming and applications- Ramesh Gaoanker.</w:t>
      </w:r>
    </w:p>
    <w:p>
      <w:pPr>
        <w:pStyle w:val="Normal"/>
        <w:spacing w:lineRule="atLeast" w:line="22"/>
        <w:jc w:val="both"/>
        <w:rPr/>
      </w:pPr>
      <w:r>
        <w:rPr/>
        <w:t>2. Fundamental of Microprocessors and Microcomputers – B.Ram</w:t>
      </w:r>
    </w:p>
    <w:p>
      <w:pPr>
        <w:pStyle w:val="Normal"/>
        <w:spacing w:lineRule="atLeast" w:line="22"/>
        <w:rPr/>
      </w:pPr>
      <w:r>
        <w:rPr/>
        <w:t xml:space="preserve">3. Fundamental of Microprocessor – 8086   - V.Vijayendran, SV Printers &amp; Publishers, </w:t>
      </w:r>
    </w:p>
    <w:p>
      <w:pPr>
        <w:pStyle w:val="Normal"/>
        <w:spacing w:lineRule="atLeast" w:line="22"/>
        <w:rPr/>
      </w:pPr>
      <w:r>
        <w:rPr/>
        <w:t xml:space="preserve">    </w:t>
      </w:r>
      <w:r>
        <w:rPr/>
        <w:t>PVT.,LTD.</w:t>
      </w:r>
    </w:p>
    <w:p>
      <w:pPr>
        <w:pStyle w:val="Normal"/>
        <w:spacing w:lineRule="atLeast" w:line="22"/>
        <w:jc w:val="both"/>
        <w:rPr/>
      </w:pPr>
      <w:r>
        <w:rPr/>
        <w:t xml:space="preserve">4. The Intel Microprocessor 8086/ 8088 / 80186 / 80188 / 80286 / 80386 / 80486, Pentium     </w:t>
      </w:r>
    </w:p>
    <w:p>
      <w:pPr>
        <w:pStyle w:val="Normal"/>
        <w:spacing w:lineRule="atLeast" w:line="22"/>
        <w:jc w:val="both"/>
        <w:rPr/>
      </w:pPr>
      <w:r>
        <w:rPr/>
        <w:t xml:space="preserve">    </w:t>
      </w:r>
      <w:r>
        <w:rPr/>
        <w:t xml:space="preserve">and Pentium pro processor Architecture, programming and  Interfacing – Borry B. Broy,  </w:t>
      </w:r>
    </w:p>
    <w:p>
      <w:pPr>
        <w:pStyle w:val="Normal"/>
        <w:spacing w:lineRule="atLeast" w:line="22"/>
        <w:jc w:val="both"/>
        <w:rPr/>
      </w:pPr>
      <w:r>
        <w:rPr/>
        <w:t xml:space="preserve">    </w:t>
      </w:r>
      <w:r>
        <w:rPr/>
        <w:t>Fourth edition, Prentice Hall Indior.</w:t>
      </w:r>
    </w:p>
    <w:p>
      <w:pPr>
        <w:pStyle w:val="Normal"/>
        <w:spacing w:lineRule="atLeast" w:line="22"/>
        <w:jc w:val="both"/>
        <w:rPr/>
      </w:pPr>
      <w:r>
        <w:rPr/>
        <w:t>5. The 8051 Microcontrollers &amp; embedded systems – Mohamed Ali Mazidi et.al</w:t>
      </w:r>
    </w:p>
    <w:p>
      <w:pPr>
        <w:pStyle w:val="Normal"/>
        <w:spacing w:lineRule="atLeast" w:line="22"/>
        <w:jc w:val="both"/>
        <w:rPr/>
      </w:pPr>
      <w:r>
        <w:rPr/>
        <w:t>6. 8051 μc architecture, programming &amp; applications – Kenneth J.Ayala.</w:t>
      </w:r>
    </w:p>
    <w:p>
      <w:pPr>
        <w:pStyle w:val="Normal"/>
        <w:spacing w:lineRule="atLeast" w:line="22"/>
        <w:jc w:val="both"/>
        <w:rPr/>
      </w:pPr>
      <w:r>
        <w:rPr/>
        <w:t xml:space="preserve">           </w:t>
      </w:r>
      <w:r>
        <w:rPr/>
        <w:tab/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lang w:bidi="ta-IN"/>
        </w:rPr>
      </w:pPr>
      <w:r>
        <w:rPr>
          <w:b w:val="false"/>
          <w:bCs w:val="false"/>
          <w:lang w:bidi="ta-IN"/>
        </w:rPr>
        <w:t xml:space="preserve">    </w:t>
      </w:r>
      <w:r>
        <w:rPr>
          <w:lang w:bidi="ta-IN"/>
        </w:rPr>
        <w:t>(0</w:t>
      </w:r>
      <w:r>
        <w:rPr>
          <w:lang w:val="en-US" w:bidi="ta-IN"/>
        </w:rPr>
        <w:t>8</w:t>
      </w:r>
      <w:r>
        <w:rPr>
          <w:lang w:bidi="ta-IN"/>
        </w:rPr>
        <w:t>PPH 4</w:t>
      </w:r>
      <w:r>
        <w:rPr>
          <w:lang w:val="en-US" w:bidi="ta-IN"/>
        </w:rPr>
        <w:t>503</w:t>
      </w:r>
      <w:r>
        <w:rPr>
          <w:lang w:bidi="ta-IN"/>
        </w:rPr>
        <w:t>)</w:t>
      </w:r>
    </w:p>
    <w:p>
      <w:pPr>
        <w:pStyle w:val="Subtitle"/>
        <w:numPr>
          <w:ilvl w:val="0"/>
          <w:numId w:val="11"/>
        </w:numPr>
        <w:rPr/>
      </w:pPr>
      <w:r>
        <w:rPr>
          <w:lang w:bidi="ta-IN"/>
        </w:rPr>
        <w:t>Elective - III</w:t>
      </w:r>
      <w:r>
        <w:rPr>
          <w:lang w:bidi="ta-IN"/>
        </w:rPr>
        <w:t xml:space="preserve">                                                                                              (</w:t>
      </w:r>
      <w:r>
        <w:rPr>
          <w:lang w:bidi="ta-IN"/>
        </w:rPr>
        <w:t>6</w:t>
      </w:r>
      <w:r>
        <w:rPr>
          <w:lang w:bidi="ta-IN"/>
        </w:rPr>
        <w:t xml:space="preserve"> Hrs/ 4 Credit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 ELECTRONICS-II</w:t>
      </w:r>
    </w:p>
    <w:p>
      <w:pPr>
        <w:pStyle w:val="Heading1"/>
        <w:jc w:val="both"/>
        <w:rPr/>
      </w:pPr>
      <w:r>
        <w:rPr/>
        <w:t>Unit-I: Electronic Communication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/>
        <w:t>Pulse Amplitude Modulation(PAM) – sampling – natural, flat topped – Time Division Multiplexing –Pulse Width Modulation(PWM) – block diagram of PWM transmission system - Pulse Position Modulation(PPM) - Pulse Code Modulation(PCM)- Quantization – Quantization noise – companding – encoding – block diagram of  PCM transmission system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elta Modulation(DM) - slope overload – Adaptive Delta Modulation(ADM) – basic concepts of  Frequency Shift Keying(FSK) – Phase Shift Keying(PS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-II: Antenna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Hertzian dipole– Radiation Resistance – Broad side and end-fire array – UHF - VHF antenna – Loop antenna – Adcock direction finder – Bellini-Tosi direction finder – measurement of antenna impedence – VSWR method – Measurement of antenna 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III: Radar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Basic Radar system – RADAR range equation – Pulsed radar system – MTI radar system – CW Doppler rada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nit- IV: Satellite Communication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firstLine="720"/>
        <w:rPr/>
      </w:pPr>
      <w:r>
        <w:rPr/>
        <w:t>Introduction to communication satellites – orbit shape – speed and period – satellite angles – repeator – basic ideas about station keeping , attitude control and positioning – satellite launching – transponders – up link-down link - frequency alteration – band width – subsystems – block diagram of communication satellite – earth station – block diagra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nit – V: Colour Television </w:t>
      </w:r>
    </w:p>
    <w:p>
      <w:pPr>
        <w:pStyle w:val="TextBody"/>
        <w:rPr/>
      </w:pPr>
      <w:r>
        <w:rPr>
          <w:b/>
        </w:rPr>
        <w:tab/>
      </w:r>
      <w:r>
        <w:rPr/>
        <w:t>Three colour theory – mixing of colours – Grassman’s law – Luminance, Hue and saturation colour TV camera – values of luminance (Y) and colour difference signals – Delta gun colour picture tube – PIL tube – Trinitron colour picture tube.</w:t>
      </w:r>
    </w:p>
    <w:p>
      <w:pPr>
        <w:pStyle w:val="TextBody"/>
        <w:rPr/>
      </w:pPr>
      <w:r>
        <w:rPr/>
        <w:t>Cable TV:</w:t>
      </w:r>
    </w:p>
    <w:p>
      <w:pPr>
        <w:pStyle w:val="TextBody"/>
        <w:rPr/>
      </w:pPr>
      <w:r>
        <w:rPr/>
        <w:tab/>
        <w:t>Cable TV – two way cable systems – cable TV up-down connecter – Long distance links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ooks for study</w:t>
      </w:r>
      <w:r>
        <w:rPr/>
        <w:t xml:space="preserve"> </w:t>
      </w:r>
      <w:r>
        <w:rPr>
          <w:b/>
        </w:rPr>
        <w:t>&amp;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ectronic communication – Dennis Roddy and John Coole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crowave Principles – Herbet J.Reich,East-West Press Pvt.Ltd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Principles of Communication Systems- Taub and Schillin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mmunication Electronics-Principles and Applications-Louis E. Frenze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mmunication Electronics – N.D.Deshpande,Tata McGraw Hill Publishig Company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tillite communication – Robert M.Gagliardi – CBS Publisher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tenna theory and wave propagation – V. Soundara raja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nochrome and colour television – R.R.Gula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sic television and video systems – Bernard Grob</w:t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  <w:t>08PPH 2407</w:t>
      </w:r>
    </w:p>
    <w:p>
      <w:pPr>
        <w:pStyle w:val="Normal"/>
        <w:rPr/>
      </w:pPr>
      <w:r>
        <w:rPr>
          <w:spacing w:val="-2"/>
        </w:rPr>
        <w:t>(6 Hrs / 5 Credits)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STATISTICAL MECHANICS</w:t>
      </w:r>
    </w:p>
    <w:p>
      <w:pPr>
        <w:pStyle w:val="Normal"/>
        <w:spacing w:lineRule="auto" w:line="312"/>
        <w:rPr/>
      </w:pPr>
      <w:r>
        <w:rPr>
          <w:b/>
          <w:spacing w:val="-2"/>
        </w:rPr>
        <w:t>Unit – I :</w:t>
        <w:tab/>
        <w:t>Statistical Mechanics and Thermodynamics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ab/>
        <w:t>Entropy - Principle of entropy increase – Equilibrium condition – Thermal equilibrium – Mechanical equilibrium – Quasistatic processes – Gibbs paradox – Resolution of the paradox – Sackur – Tetrode equation – Gibbs Helmhotz equation – Nernst heat theorem.</w:t>
      </w:r>
    </w:p>
    <w:p>
      <w:pPr>
        <w:pStyle w:val="Normal"/>
        <w:spacing w:lineRule="auto" w:line="312"/>
        <w:ind w:firstLine="720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lineRule="auto" w:line="312"/>
        <w:rPr/>
      </w:pPr>
      <w:r>
        <w:rPr>
          <w:b/>
          <w:spacing w:val="-2"/>
        </w:rPr>
        <w:t>Unit – II :</w:t>
        <w:tab/>
        <w:t xml:space="preserve"> Kinetic Theory</w:t>
      </w:r>
    </w:p>
    <w:p>
      <w:pPr>
        <w:pStyle w:val="Normal"/>
        <w:spacing w:lineRule="auto" w:line="312"/>
        <w:ind w:firstLine="720"/>
        <w:jc w:val="both"/>
        <w:rPr>
          <w:spacing w:val="-2"/>
        </w:rPr>
      </w:pPr>
      <w:r>
        <w:rPr>
          <w:spacing w:val="-2"/>
        </w:rPr>
        <w:t>Equilibrium state of dilute gas; Binary collisions - Boltzmann transport equation and its validity Boltzmann's H-theorem and its analysis.</w:t>
      </w:r>
    </w:p>
    <w:p>
      <w:pPr>
        <w:pStyle w:val="Normal"/>
        <w:spacing w:lineRule="auto" w:line="312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lineRule="auto" w:line="312"/>
        <w:ind w:firstLine="720"/>
        <w:rPr/>
      </w:pPr>
      <w:r>
        <w:rPr>
          <w:spacing w:val="-2"/>
        </w:rPr>
        <w:t>Transport phenomena: Mean free path - Zero and first order approximations - Viscous hydrodynamics - Navier - Stokes equation - Examples in hydrodynamics.</w:t>
      </w:r>
    </w:p>
    <w:p>
      <w:pPr>
        <w:pStyle w:val="Normal"/>
        <w:spacing w:lineRule="auto" w:line="312"/>
        <w:rPr>
          <w:b/>
          <w:b/>
          <w:spacing w:val="-2"/>
          <w:sz w:val="14"/>
        </w:rPr>
      </w:pPr>
      <w:r>
        <w:rPr>
          <w:b/>
          <w:spacing w:val="-2"/>
          <w:sz w:val="14"/>
        </w:rPr>
      </w:r>
    </w:p>
    <w:p>
      <w:pPr>
        <w:pStyle w:val="Normal"/>
        <w:spacing w:lineRule="auto" w:line="312"/>
        <w:rPr/>
      </w:pPr>
      <w:r>
        <w:rPr>
          <w:b/>
          <w:spacing w:val="-2"/>
        </w:rPr>
        <w:t xml:space="preserve">Unit – III : </w:t>
        <w:tab/>
        <w:t>Classical Statistical Mechanics</w:t>
      </w:r>
    </w:p>
    <w:p>
      <w:pPr>
        <w:pStyle w:val="Normal"/>
        <w:spacing w:lineRule="auto" w:line="312"/>
        <w:ind w:firstLine="720"/>
        <w:rPr>
          <w:spacing w:val="-2"/>
        </w:rPr>
      </w:pPr>
      <w:r>
        <w:rPr>
          <w:spacing w:val="-2"/>
        </w:rPr>
        <w:t>Macro and micro states - Statistical equilibrium - Phase space and ensembles - Micro canonical ensemble - Liouville's theorem - Maxwell - Boltzmann distribution law - Distribution of energy and velocity - principle of equipartition of energy - Partition function - Relation between partition function and thermodynamic quantities - Boltzmann's entropy relation - Grand canonical ensemble.</w:t>
      </w:r>
    </w:p>
    <w:p>
      <w:pPr>
        <w:pStyle w:val="Normal"/>
        <w:spacing w:lineRule="auto" w:line="312"/>
        <w:rPr>
          <w:b/>
          <w:b/>
          <w:spacing w:val="-2"/>
          <w:sz w:val="14"/>
        </w:rPr>
      </w:pPr>
      <w:r>
        <w:rPr>
          <w:b/>
          <w:spacing w:val="-2"/>
          <w:sz w:val="14"/>
        </w:rPr>
      </w:r>
    </w:p>
    <w:p>
      <w:pPr>
        <w:pStyle w:val="Normal"/>
        <w:spacing w:lineRule="auto" w:line="312"/>
        <w:rPr/>
      </w:pPr>
      <w:r>
        <w:rPr>
          <w:b/>
          <w:spacing w:val="-2"/>
        </w:rPr>
        <w:t xml:space="preserve">Unit – IV : </w:t>
        <w:tab/>
        <w:t>Quantum Statistical Mechanics</w:t>
      </w:r>
    </w:p>
    <w:p>
      <w:pPr>
        <w:pStyle w:val="Normal"/>
        <w:spacing w:lineRule="auto" w:line="312"/>
        <w:ind w:firstLine="720"/>
        <w:rPr>
          <w:spacing w:val="-2"/>
        </w:rPr>
      </w:pPr>
      <w:r>
        <w:rPr>
          <w:spacing w:val="-2"/>
        </w:rPr>
        <w:t>Black body and Planck's radiation - Partition Function for a harmonic oscillator - Specific heat of solids - Einstein's theory - Specific heat of diatomic molecules - Ideal Bose gas - Energy, pressure and thermal properties - Bose - Einstein condensation - Liquid helium - Fermi - Dirac gas - Properties - Degeneracy - Electron gas - Free electron model and thermionic emission - Pauli paramagnetism.</w:t>
      </w:r>
    </w:p>
    <w:p>
      <w:pPr>
        <w:pStyle w:val="Normal"/>
        <w:spacing w:lineRule="auto" w:line="312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lineRule="auto" w:line="312" w:before="0" w:after="144"/>
        <w:rPr/>
      </w:pPr>
      <w:r>
        <w:rPr>
          <w:b/>
          <w:spacing w:val="-2"/>
        </w:rPr>
        <w:t xml:space="preserve">Unit – V : </w:t>
        <w:tab/>
        <w:t>Advanced Topics in Statistical Mechanics</w:t>
      </w:r>
    </w:p>
    <w:p>
      <w:pPr>
        <w:pStyle w:val="Normal"/>
        <w:spacing w:lineRule="auto" w:line="312" w:before="0" w:after="432"/>
        <w:ind w:firstLine="720"/>
        <w:jc w:val="both"/>
        <w:rPr/>
      </w:pPr>
      <w:r>
        <w:rPr>
          <w:spacing w:val="-2"/>
        </w:rPr>
        <w:t>Critical phenomena and phase transition - Weiss molecular field theory - Ferromagnetic transition - Analogy between phase transitions - Critical indices - Ising and Heisenberg models - Elements of nonequilibrium phenomena - Fluctuations - Weiner- Khinchine theorem.</w:t>
      </w:r>
    </w:p>
    <w:p>
      <w:pPr>
        <w:pStyle w:val="Normal"/>
        <w:spacing w:lineRule="auto" w:line="312"/>
        <w:jc w:val="both"/>
        <w:rPr>
          <w:b/>
          <w:b/>
          <w:spacing w:val="-2"/>
        </w:rPr>
      </w:pPr>
      <w:r>
        <w:rPr>
          <w:b/>
          <w:spacing w:val="-2"/>
        </w:rPr>
        <w:t xml:space="preserve">BOOKS FOR STUDY AND REFERENCE 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>1. F. Reif, Statistical and Thermal physics, McGraw Hill, International Edition, Singapore (1979)</w:t>
      </w:r>
    </w:p>
    <w:p>
      <w:pPr>
        <w:pStyle w:val="Normal"/>
        <w:spacing w:lineRule="auto" w:line="312"/>
        <w:rPr/>
      </w:pPr>
      <w:r>
        <w:rPr>
          <w:spacing w:val="-2"/>
        </w:rPr>
        <w:t>2. B.R Agarwal and N. Eisnor, Statistiacal Mechanics, Wiley Eastern Limited, New Delhi,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ed.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 xml:space="preserve">3. R Huang, Statistical Mechanics, Wiley Eastern Ltd., New Delhi, (1983) 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>4. F. Mandl, Statistical physics, John Wiley, London, (1971)</w:t>
      </w:r>
    </w:p>
    <w:p>
      <w:pPr>
        <w:pStyle w:val="Normal"/>
        <w:spacing w:lineRule="auto" w:line="312"/>
        <w:rPr>
          <w:spacing w:val="-2"/>
        </w:rPr>
      </w:pPr>
      <w:r>
        <w:rPr>
          <w:spacing w:val="-2"/>
        </w:rPr>
        <w:t>5. C. Kittal, Thermal Physics,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ed.</w:t>
      </w:r>
    </w:p>
    <w:p>
      <w:pPr>
        <w:pStyle w:val="Normal"/>
        <w:spacing w:lineRule="auto" w:line="312"/>
        <w:rPr>
          <w:b/>
          <w:b/>
        </w:rPr>
      </w:pPr>
      <w:r>
        <w:rPr>
          <w:spacing w:val="-2"/>
        </w:rPr>
        <w:t>6. S.L. Kakani, Thermodynamics &amp; Statistical Physics.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</w:t>
      </w:r>
      <w:r>
        <w:rPr/>
        <w:t>08PPH 4504</w:t>
      </w:r>
    </w:p>
    <w:p>
      <w:pPr>
        <w:pStyle w:val="Normal"/>
        <w:spacing w:lineRule="auto" w:line="288"/>
        <w:rPr>
          <w:b/>
          <w:b/>
        </w:rPr>
      </w:pPr>
      <w:r>
        <w:rPr/>
        <w:t>Elective – IV</w:t>
        <w:tab/>
        <w:tab/>
        <w:tab/>
        <w:tab/>
        <w:tab/>
        <w:tab/>
        <w:tab/>
        <w:tab/>
        <w:t xml:space="preserve">      (6 Hrs / 4 Credits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TRASONICS </w:t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  <w:t xml:space="preserve">UNIT – I </w:t>
        <w:tab/>
        <w:t xml:space="preserve">Ultrasonic Transducers </w:t>
      </w:r>
    </w:p>
    <w:p>
      <w:pPr>
        <w:pStyle w:val="Normal"/>
        <w:spacing w:lineRule="auto" w:line="288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Different types of sources of ultrasound: mechanical – electrostatic – electromagnetic method – piezoelectric method – laser method.</w:t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Different types of transducers: normal beam transducer – twin crystal transducer – angle beam transducers – characteristics of ultrasonic beam – beam profile – near field – calculation of near field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  <w:t xml:space="preserve">UNIT – II </w:t>
        <w:tab/>
        <w:t>Measurement Techniques of Ultrasound</w:t>
      </w:r>
    </w:p>
    <w:p>
      <w:pPr>
        <w:pStyle w:val="Normal"/>
        <w:spacing w:lineRule="auto" w:line="288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Detection of ultrasonic waves:</w:t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Mechanical method – optical method – electrical method – continuous wave method – pulse echo overlap method – laser interferometry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  <w:t>UNIT – III</w:t>
        <w:tab/>
        <w:t xml:space="preserve">Ultrasonic Study of Liquid Mixtures and Solutions </w:t>
      </w:r>
    </w:p>
    <w:p>
      <w:pPr>
        <w:pStyle w:val="Normal"/>
        <w:spacing w:lineRule="auto" w:line="288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18"/>
        </w:rPr>
        <w:tab/>
      </w:r>
      <w:r>
        <w:rPr>
          <w:szCs w:val="18"/>
        </w:rPr>
        <w:t>Preparation of multi component liquid mixtures: mole fraction – weight fraction – volume fraction. Measurement techniques: interferometer – continuous wave method – density – viscosity pure liquids and binary mixtures.</w:t>
      </w:r>
    </w:p>
    <w:p>
      <w:pPr>
        <w:pStyle w:val="Normal"/>
        <w:spacing w:lineRule="auto" w:line="288"/>
        <w:ind w:firstLine="720"/>
        <w:jc w:val="both"/>
        <w:rPr>
          <w:szCs w:val="18"/>
        </w:rPr>
      </w:pPr>
      <w:r>
        <w:rPr>
          <w:szCs w:val="18"/>
        </w:rPr>
        <w:t xml:space="preserve">Free length theory – collision factor theory – nomoto’s relation acoustical parameters – adiabatic compressibility – acoustic impedance – intermolecular free length – molar volume – free volume – internal pressure.   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  <w:t>UNIT – IV</w:t>
        <w:tab/>
        <w:t xml:space="preserve">Ultrasonic Non – Distractive Testing  </w:t>
      </w:r>
    </w:p>
    <w:p>
      <w:pPr>
        <w:pStyle w:val="Normal"/>
        <w:spacing w:lineRule="auto" w:line="288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Ultrasonic testing – flow detector – types of scans – A-scan – B-scan – C-scan – checking the flow detector characteristics.</w:t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Linearity of time base – linearity of amplifier – resolution of the flaw detector – assessment of dead zone – maximum penetrative power  - applications of flaw detectors – thickness gauging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  <w:t>UNIT – V</w:t>
        <w:tab/>
        <w:t>Applications of Ultrasound</w:t>
      </w:r>
    </w:p>
    <w:p>
      <w:pPr>
        <w:pStyle w:val="Normal"/>
        <w:spacing w:lineRule="auto" w:line="288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88"/>
        <w:jc w:val="both"/>
        <w:rPr>
          <w:szCs w:val="18"/>
        </w:rPr>
      </w:pPr>
      <w:r>
        <w:rPr>
          <w:szCs w:val="18"/>
        </w:rPr>
        <w:tab/>
        <w:t>Classification of ultrasonic applications – welding – cleaning – food industry – level meters – thickness measurements – depth of sea – fisheries – ultrascan in medicine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OOKS FOR STUDY &amp; REFERENCE</w:t>
      </w:r>
    </w:p>
    <w:p>
      <w:pPr>
        <w:pStyle w:val="Normal"/>
        <w:spacing w:lineRule="auto" w:line="28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Ultrasonic transducer materials – Mattial O E – Plenum press, Newyork (1971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Ultrasonics methods and applications buffer worth, London (1971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Ultrasonic transducers for non-destructive testing – V.N.Bindal (1999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Physics in medical diagnosis – T.A.Delchar chapman &amp; Hall (London), 1997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cience and technology of ultrasonics – Beldevraj, V.Rajendran and P.Palanichamy – Narosa publishing ho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  <w:lang w:val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lang w:val="ta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a-IN"/>
    </w:rPr>
  </w:style>
  <w:style w:type="paragraph" w:styleId="TextBody">
    <w:name w:val="Body Text"/>
    <w:basedOn w:val="Normal"/>
    <w:pPr>
      <w:jc w:val="both"/>
    </w:pPr>
    <w:rPr>
      <w:lang w:val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ta-IN"/>
    </w:rPr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</w:pPr>
    <w:rPr>
      <w:b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14:00Z</dcterms:created>
  <dc:creator>Admin</dc:creator>
  <dc:description/>
  <cp:keywords/>
  <dc:language>en-US</dc:language>
  <cp:lastModifiedBy>Admin</cp:lastModifiedBy>
  <dcterms:modified xsi:type="dcterms:W3CDTF">2008-10-11T04:18:00Z</dcterms:modified>
  <cp:revision>20</cp:revision>
  <dc:subject/>
  <dc:title>DEPARTMENT OF PHYSICS</dc:title>
</cp:coreProperties>
</file>