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tabs>
          <w:tab w:val="clear" w:pos="720"/>
          <w:tab w:val="left" w:pos="69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NGUAGE AND ENGLISH (AIDED COURSES)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1530"/>
        <w:gridCol w:w="1620"/>
        <w:gridCol w:w="1440"/>
        <w:gridCol w:w="171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y Or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tabs>
                <w:tab w:val="clear" w:pos="720"/>
                <w:tab w:val="left" w:pos="512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623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- II 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 -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                       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98" w:leader="none"/>
                <w:tab w:val="left" w:pos="664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" w:leader="none"/>
                <w:tab w:val="center" w:pos="690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1" w:leader="none"/>
                <w:tab w:val="center" w:pos="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tabs>
                <w:tab w:val="clear" w:pos="720"/>
                <w:tab w:val="left" w:pos="692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488" w:leader="none"/>
                <w:tab w:val="center" w:pos="66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 </w:t>
            </w:r>
          </w:p>
        </w:tc>
      </w:tr>
      <w:tr>
        <w:trPr>
          <w:trHeight w:val="9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 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- 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 - 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tabs>
                <w:tab w:val="clear" w:pos="720"/>
                <w:tab w:val="left" w:pos="803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 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s -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–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  <w:tab w:val="center" w:pos="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-----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ARTS       : </w:t>
      </w:r>
      <w:r>
        <w:rPr>
          <w:rFonts w:cs="Arial" w:ascii="Arial" w:hAnsi="Arial"/>
          <w:sz w:val="24"/>
          <w:szCs w:val="24"/>
        </w:rPr>
        <w:t>Arabic, Commerce (A &amp; B), Economics, English, and History.</w:t>
      </w:r>
    </w:p>
    <w:p>
      <w:pPr>
        <w:pStyle w:val="Normal"/>
        <w:spacing w:before="0" w:after="0"/>
        <w:ind w:right="-630" w:hanging="0"/>
        <w:rPr/>
      </w:pPr>
      <w:r>
        <w:rPr>
          <w:rFonts w:cs="Arial" w:ascii="Arial" w:hAnsi="Arial"/>
          <w:b/>
          <w:bCs/>
        </w:rPr>
        <w:t xml:space="preserve">SCIENCE: </w:t>
      </w:r>
      <w:r>
        <w:rPr>
          <w:rFonts w:cs="Arial" w:ascii="Arial" w:hAnsi="Arial"/>
          <w:sz w:val="24"/>
          <w:szCs w:val="24"/>
        </w:rPr>
        <w:t>Botany, Chemistry (A &amp; B), Computer Science, Mathematics, Physics and Zoology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ARABIC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"/>
        <w:gridCol w:w="1539"/>
        <w:gridCol w:w="1264"/>
        <w:gridCol w:w="1417"/>
        <w:gridCol w:w="1418"/>
        <w:gridCol w:w="1482"/>
        <w:gridCol w:w="1516"/>
      </w:tblGrid>
      <w:tr>
        <w:trPr>
          <w:trHeight w:val="1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 –  UG - Skill Enhancement Course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II –   UG - Generic Elective (GE) </w:t>
      </w:r>
    </w:p>
    <w:p>
      <w:pPr>
        <w:pStyle w:val="Normal"/>
        <w:spacing w:lineRule="auto" w:line="240" w:before="0" w:after="0"/>
        <w:ind w:left="-540" w:right="-4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–   UG - Core includes Discipline Specific Elective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–    PG and II-PG Core includes Discipline Specific Elective(DSE)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6" w:leader="none"/>
          <w:tab w:val="center" w:pos="451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BOTAN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"/>
        <w:gridCol w:w="1539"/>
        <w:gridCol w:w="1303"/>
        <w:gridCol w:w="1440"/>
        <w:gridCol w:w="1530"/>
        <w:gridCol w:w="1350"/>
        <w:gridCol w:w="1312"/>
      </w:tblGrid>
      <w:tr>
        <w:trPr>
          <w:trHeight w:val="43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 – C1 &amp; C2,                                        II – Zo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 – C1 &amp; C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I– C1 &amp; C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 C1 &amp; C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>
          <w:trHeight w:val="13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Z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Zoo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 C1 &amp; C2               II –Zoo</w:t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 C1 &amp; C2,                          II–Zo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                  </w:t>
            </w:r>
          </w:p>
          <w:p>
            <w:pPr>
              <w:pStyle w:val="Normal"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– C1 &amp; C2,                      II-Zo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–C1 &amp; C2,          II-Zo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 – UG - Skill Enhancement Course 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I –  UG - Generic Elective (GE) </w:t>
      </w:r>
    </w:p>
    <w:p>
      <w:pPr>
        <w:pStyle w:val="Normal"/>
        <w:tabs>
          <w:tab w:val="clear" w:pos="720"/>
          <w:tab w:val="left" w:pos="9450" w:leader="none"/>
        </w:tabs>
        <w:spacing w:lineRule="auto" w:line="240" w:before="0" w:after="0"/>
        <w:ind w:left="-5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II –  UG - Core includes Discipline Specific Elective(DSE) and Ability Enhancement Course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–    PG and II-PG Core includes Discipline Specific Elective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jc w:val="center"/>
        <w:rPr/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/>
      </w:pPr>
      <w:r>
        <w:rPr/>
        <w:t>DEPARTMENT OF CHEMISTRY (AIDED)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44"/>
        <w:gridCol w:w="1538"/>
        <w:gridCol w:w="1706"/>
        <w:gridCol w:w="1590"/>
        <w:gridCol w:w="1409"/>
        <w:gridCol w:w="1362"/>
      </w:tblGrid>
      <w:tr>
        <w:trPr>
          <w:trHeight w:val="28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Ph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Ph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Phy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 ,  I-Zo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Zoo,        I-Phy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 ,     I-Zo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Ph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                     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Phy,    I-B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,      I-Ph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Sc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Sc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B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Bo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Zo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–  UG - Skill Enhancement Course(SEC),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I –  UG - Generic Elective (GE)</w:t>
      </w:r>
    </w:p>
    <w:p>
      <w:pPr>
        <w:pStyle w:val="Normal"/>
        <w:spacing w:lineRule="auto" w:line="240" w:before="0" w:after="0"/>
        <w:ind w:left="-540" w:right="-18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II –  UG - Core includes Discipline Specific Elective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 –  PG and II-PG Core includes Discipline Specific Elective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38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COMMERCE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79"/>
        <w:gridCol w:w="1399"/>
        <w:gridCol w:w="1620"/>
        <w:gridCol w:w="1440"/>
        <w:gridCol w:w="1440"/>
        <w:gridCol w:w="1239"/>
      </w:tblGrid>
      <w:tr>
        <w:trPr>
          <w:trHeight w:val="1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 - 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 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Com. 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C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Com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– UG - Skill Enhancement Course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II –  UG - Generic Elective (GE) </w:t>
      </w:r>
    </w:p>
    <w:p>
      <w:pPr>
        <w:pStyle w:val="Normal"/>
        <w:spacing w:lineRule="auto" w:line="240" w:before="0" w:after="0"/>
        <w:ind w:left="-540" w:right="-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II –  UG   Core includes Discipline Specific Elective 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 –   PG and II-PG Core includes Discipline Specific Elective 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38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38" w:leader="none"/>
          <w:tab w:val="center" w:pos="4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DEPARTMENT OF COMPUTER SCIENCE (AIDED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50"/>
        <w:gridCol w:w="1530"/>
        <w:gridCol w:w="1440"/>
        <w:gridCol w:w="1710"/>
        <w:gridCol w:w="1530"/>
        <w:gridCol w:w="1440"/>
      </w:tblGrid>
      <w:tr>
        <w:trPr>
          <w:trHeight w:val="28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M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MC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M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>
          <w:trHeight w:val="12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M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M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I-DAY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M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 – UG - Skill Enhancement Course (SEC)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I –  UG - Generic Elective (GE) 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– UG - Core includes Discipline Specific Elective 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–  PG and II-PG Core includes Discipline Specific Elective 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CONOMICS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"/>
        <w:gridCol w:w="1399"/>
        <w:gridCol w:w="1276"/>
        <w:gridCol w:w="1529"/>
        <w:gridCol w:w="1559"/>
        <w:gridCol w:w="1559"/>
        <w:gridCol w:w="1418"/>
      </w:tblGrid>
      <w:tr>
        <w:trPr>
          <w:trHeight w:val="1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>
          <w:trHeight w:val="1142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 –  UG - Skill Enhancement Course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II –  UG - Generic Elective (GE) </w:t>
      </w:r>
    </w:p>
    <w:p>
      <w:pPr>
        <w:pStyle w:val="Normal"/>
        <w:spacing w:lineRule="auto" w:line="240" w:before="0" w:after="0"/>
        <w:ind w:left="-540" w:right="-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–  UG - Core includes Discipline Specific Elective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–  PG and II-PG Core includes Discipline Specific Elective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ENGLISH (AIDED)</w:t>
      </w:r>
    </w:p>
    <w:p>
      <w:pPr>
        <w:pStyle w:val="Normal"/>
        <w:spacing w:lineRule="auto" w:line="240" w:before="10" w:after="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"/>
        <w:gridCol w:w="1539"/>
        <w:gridCol w:w="1241"/>
        <w:gridCol w:w="1440"/>
        <w:gridCol w:w="1350"/>
        <w:gridCol w:w="1350"/>
        <w:gridCol w:w="1440"/>
      </w:tblGrid>
      <w:tr>
        <w:trPr>
          <w:trHeight w:val="1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 – UG - Skill Enhancement Course 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I –  UG - Generic Elective (GE) 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– UG - Core includes Discipline Specific Elective 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– PG and II-PG Core includes Discipline Specific Elective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HISTOR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539"/>
        <w:gridCol w:w="1163"/>
        <w:gridCol w:w="1710"/>
        <w:gridCol w:w="1440"/>
        <w:gridCol w:w="1440"/>
        <w:gridCol w:w="1440"/>
      </w:tblGrid>
      <w:tr>
        <w:trPr>
          <w:trHeight w:val="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H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Hour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7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 B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 – UG - Skill Enhancement Course 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I  –  UG - Generic Elective (GE) 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–  UG - Core includes Discipline Specific Elective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–  PG and II-PG Core includes Discipline Specific Elective 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68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MATHEMATICS (AIDED)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129"/>
        <w:gridCol w:w="1231"/>
        <w:gridCol w:w="1260"/>
        <w:gridCol w:w="1619"/>
        <w:gridCol w:w="1530"/>
        <w:gridCol w:w="1893"/>
      </w:tblGrid>
      <w:tr>
        <w:trPr>
          <w:trHeight w:val="6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 ord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as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H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Hou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 Ho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Hour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 Hour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1 &amp; C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 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ind w:right="109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1 &amp; 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 &amp; C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Ph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Phy, I-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&amp;C2, II-Phy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1 &amp; C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Phy, I-C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 , II-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&amp;C2,                           II - Ph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1&amp;C2, II- Ph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 –  UG - Skill Enhancement Course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II –  UG - Generic Elective (GE) 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–  UG - Core includes Discipline Specific Elective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–  PG and II-PG Core includes Discipline Specific Elective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sz w:val="28"/>
          <w:szCs w:val="28"/>
        </w:rPr>
        <w:t xml:space="preserve">      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PHYSICS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"/>
        <w:gridCol w:w="1539"/>
        <w:gridCol w:w="1552"/>
        <w:gridCol w:w="1865"/>
        <w:gridCol w:w="1417"/>
        <w:gridCol w:w="1330"/>
        <w:gridCol w:w="1457"/>
      </w:tblGrid>
      <w:tr>
        <w:trPr>
          <w:trHeight w:val="28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as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Hou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 Hour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Hou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 Hour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Math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Maths,  I-C1 &amp; 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Maths,  II-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C1 &amp; C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S, I-Math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>
          <w:trHeight w:val="139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1 &amp; C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                             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C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Math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C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I-CS </w:t>
            </w:r>
          </w:p>
        </w:tc>
      </w:tr>
      <w:tr>
        <w:trPr>
          <w:trHeight w:val="121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-C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Math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C1 &amp; C2, I-Mat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nguag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C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I   –  UG - Skill Enhancement Course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II –  UG - Generic Elective (GE) </w:t>
      </w:r>
    </w:p>
    <w:p>
      <w:pPr>
        <w:pStyle w:val="Normal"/>
        <w:spacing w:lineRule="auto" w:line="240" w:before="0" w:after="0"/>
        <w:ind w:left="-540" w:right="-45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–  UG - Core includes Discipline Specific Elective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–  PG and II-PG Core includes Discipline Specific Elective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tabs>
          <w:tab w:val="clear" w:pos="720"/>
          <w:tab w:val="left" w:pos="16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Baskerville Old Face" w:ascii="Baskerville Old Face" w:hAnsi="Baskerville Old Face"/>
          <w:b/>
          <w:bCs/>
          <w:sz w:val="28"/>
          <w:szCs w:val="28"/>
        </w:rPr>
        <w:t>JAMAL MOHAMED COLLEGE</w:t>
      </w:r>
      <w:r>
        <w:rPr>
          <w:rFonts w:cs="Times New Roman" w:ascii="Times New Roman" w:hAnsi="Times New Roman"/>
          <w:b/>
          <w:bCs/>
        </w:rPr>
        <w:t xml:space="preserve"> (AUTONOMOUS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RUCHIRAPPALLI – 620 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ME TABLE FOR EVEN SEMESTER - ACADEMIC YEAR 2021 – 2022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PARTMENT OF ZOOLOGY (AIDED)</w:t>
      </w:r>
    </w:p>
    <w:p>
      <w:pPr>
        <w:pStyle w:val="Normal"/>
        <w:spacing w:lineRule="auto" w:line="240" w:before="10" w:after="1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"/>
        <w:gridCol w:w="1539"/>
        <w:gridCol w:w="1539"/>
        <w:gridCol w:w="1707"/>
        <w:gridCol w:w="1591"/>
        <w:gridCol w:w="1737"/>
        <w:gridCol w:w="1301"/>
      </w:tblGrid>
      <w:tr>
        <w:trPr>
          <w:trHeight w:val="29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y order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las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 Hou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Hou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 Hou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 Hou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 Hour</w:t>
            </w:r>
          </w:p>
        </w:tc>
      </w:tr>
      <w:tr>
        <w:trPr>
          <w:trHeight w:val="11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Bo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Bo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</w:tr>
      <w:tr>
        <w:trPr>
          <w:trHeight w:val="13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Bo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Bo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Bo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-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Bot</w:t>
            </w:r>
          </w:p>
        </w:tc>
      </w:tr>
      <w:tr>
        <w:trPr>
          <w:trHeight w:val="140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 -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-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 B.S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 M.S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Bo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glis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li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 –Bo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Arial" w:ascii="Arial" w:hAnsi="Arial"/>
          <w:b/>
        </w:rPr>
        <w:t xml:space="preserve">NOTE: </w:t>
      </w:r>
      <w:r>
        <w:rPr>
          <w:rFonts w:cs="Arial" w:ascii="Arial" w:hAnsi="Arial"/>
        </w:rPr>
        <w:t xml:space="preserve"> I   – UG - Skill Enhancement Course (SEC)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II – UG - Generic Elective (GE) </w:t>
      </w:r>
    </w:p>
    <w:p>
      <w:pPr>
        <w:pStyle w:val="Normal"/>
        <w:spacing w:lineRule="auto" w:line="240" w:before="0" w:after="0"/>
        <w:ind w:left="-540" w:right="-360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– UG - Core includes Discipline Specific Elective (DSE) and Ability Enhancement Course (AEC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– PG and II-PG Core includes Discipline Specific Elective (DSE)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ccordingly allot the hours for respective electiv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>DATE: 08.01.2022</w:t>
        <w:tab/>
        <w:tab/>
        <w:tab/>
        <w:tab/>
        <w:tab/>
        <w:tab/>
        <w:tab/>
        <w:tab/>
        <w:t xml:space="preserve">     PRINCIPA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36" w:gutter="0" w:header="0" w:top="14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16:00Z</dcterms:created>
  <dc:creator>staff</dc:creator>
  <dc:description/>
  <dc:language>en-US</dc:language>
  <cp:lastModifiedBy>Muneer</cp:lastModifiedBy>
  <cp:lastPrinted>2022-01-08T16:40:00Z</cp:lastPrinted>
  <dcterms:modified xsi:type="dcterms:W3CDTF">2022-01-09T10:16:00Z</dcterms:modified>
  <cp:revision>2</cp:revision>
  <dc:subject/>
  <dc:title/>
</cp:coreProperties>
</file>